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沉思中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场细雨悄然降临，仿佛是大自然最柔和的声音。它轻轻地拍打着窗</w:t>
      </w:r>
      <w:r>
        <w:rPr>
          <w:sz w:val="32"/>
          <w:szCs w:val="32"/>
        </w:rPr>
        <w:t>pane</w:t>
      </w:r>
      <w:r>
        <w:rPr>
          <w:sz w:val="32"/>
          <w:szCs w:val="32"/>
        </w:rPr>
        <w:t>，诉说着远方山川的故事。这样的景象，不禁让人陷入深深的沉思之中。</w:t>
      </w:r>
      <w:r>
        <w:rPr>
          <w:sz w:val="32"/>
          <w:szCs w:val="32"/>
        </w:rPr>
        <w:t>&lt;/p&gt;&lt;p&gt;&lt;img src="/static-img/wRwtNoqxRBM9pdvaQFQesFKpgJ5lfOPEfkwCNUHyZ9U.jpg"&gt;&lt;/p&gt;&lt;p&gt;</w:t>
      </w:r>
      <w:r>
        <w:rPr>
          <w:sz w:val="32"/>
          <w:szCs w:val="32"/>
        </w:rPr>
        <w:t>细雨如同心灵的抒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：心灵的倾泻</w:t>
      </w:r>
      <w:r>
        <w:rPr>
          <w:sz w:val="32"/>
          <w:szCs w:val="32"/>
        </w:rPr>
        <w:t>&lt;/p&gt;&lt;p&gt;&lt;img src="/static-img/Qp4Hb-vyU-PHWmKD5AxbP3GekfDziZ230Myo5zE2CuLBN3Bv8QAe7c6QQgCBP31mEZydCZUoqCFTU5VRSRv9unQdoSDERD3EuTbgWLUCHbaBl9ckVbO9oaGXVYNfc4KI.jpg"&gt;&lt;/p&gt;&lt;p&gt;</w:t>
      </w:r>
      <w:r>
        <w:rPr>
          <w:sz w:val="32"/>
          <w:szCs w:val="32"/>
        </w:rPr>
        <w:t>细雨无声，却有无数的情感在其中流淌。每一次落水，都像是心中的忧愁被释放出来。在这份宁静中，我们可以听到自己内心的声音，用这份安详来治愈自己的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风与花香交织成诗篇</w:t>
      </w:r>
      <w:r>
        <w:rPr>
          <w:sz w:val="32"/>
          <w:szCs w:val="32"/>
        </w:rPr>
        <w:t>&lt;/p&gt;&lt;p&gt;&lt;img src="/static-img/alS8qTczcB3IqkJG_xGooXGekfDziZ230Myo5zE2CuLBN3Bv8QAe7c6QQgCBP31mEZydCZUoqCFTU5VRSRv9unQdoSDERD3EuTbgWLUCHbaBl9ckVbO9oaGXVYNfc4KI.jpeg"&gt;&lt;/p&gt;&lt;p&gt;</w:t>
      </w:r>
      <w:r>
        <w:rPr>
          <w:sz w:val="32"/>
          <w:szCs w:val="32"/>
        </w:rPr>
        <w:t>细雨与微风交响曲：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风吹过，每一朵花都摇曳生姿，散发出阵阵芬芳。这就像生活中遇到的人和事，它们不仅给予我们美丽，也带给我们不同的情感体验。在这样的环境下，我们的心也随之变得更加开阔。</w:t>
      </w:r>
      <w:r>
        <w:rPr>
          <w:sz w:val="32"/>
          <w:szCs w:val="32"/>
        </w:rPr>
        <w:t>&lt;/p&gt;&lt;p&gt;&lt;img src="/static-img/lpCDfCFbzMgwd_lP5CeaonGekfDziZ230Myo5zE2CuLBN3Bv8QAe7c6QQgCBP31mEZydCZUoqCFTU5VRSRv9unQdoSDERD3EuTbgWLUCHbaBl9ckVbO9oaGXVYNfc4KI.jpg"&gt;&lt;/p&gt;&lt;p&gt;</w:t>
      </w:r>
      <w:r>
        <w:rPr>
          <w:sz w:val="32"/>
          <w:szCs w:val="32"/>
        </w:rPr>
        <w:t>雨滴跳跃于石缝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点缀天际：生命力的赞歌</w:t>
      </w:r>
      <w:r>
        <w:rPr>
          <w:sz w:val="32"/>
          <w:szCs w:val="32"/>
        </w:rPr>
        <w:t>&lt;/p&gt;&lt;p&gt;&lt;img src="/static-img/Qw2SJIJ1xSFS20Blh0V48XGekfDziZ230Myo5zE2CuLBN3Bv8QAe7c6QQgCBP31mEZydCZUoqCFTU5VRSRv9unQdoSDERD3EuTbgWLUCHbaBl9ckVbO9oaGXVYNfc4KI.jpg"&gt;&lt;/p&gt;&lt;p&gt;</w:t>
      </w:r>
      <w:r>
        <w:rPr>
          <w:sz w:val="32"/>
          <w:szCs w:val="32"/>
        </w:rPr>
        <w:t>每一个小小的水珠，在石头上跳跃着，其乐融融。不论是在什么样的困境里，只要保持积极的心态，就能像这些跳跃的小水滴一样，让自己的生命充满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幕下的世界是另一种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掩映世间万物：哲学思考的一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被浓密云层覆盖时，看不到太阳，但依旧能够看到周围的事物。这个世界并非只有明亮的时候才美丽，而是无论晴还是阴，都蕴含着独特的魅力。当我们学会欣赏这种时候，那些隐藏在云雾里的秘密也许会逐渐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透城市喧嚣寻找宁静之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穿梭城市脉络：寻觅精神家的避难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生活节奏快，压力重重。但是，当那场无声的大师——细雨降临时，它似乎带来了另外一种平衡。这是一种回归到本质、从繁忙中找到宁静的地方，让人们暂时忘却尘世纷扰，与自然对话，以此来恢复内心的平衡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忆里留下那些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細雨记录岁月痕迹</w:t>
      </w:r>
      <w:r>
        <w:rPr>
          <w:sz w:val="32"/>
          <w:szCs w:val="32"/>
        </w:rPr>
        <w:t>:</w:t>
      </w:r>
      <w:r>
        <w:rPr>
          <w:sz w:val="32"/>
          <w:szCs w:val="32"/>
        </w:rPr>
        <w:t>时间河流上的浮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时间过去了，这些记忆仍旧清晰可闻。当你回想起那些因为細雨而特别的情感或事件，你会发现它们正如同树叶般结实且珍贵，无论岁月如何变迁，这些记忆都将永远存在于你的心里。</w:t>
      </w:r>
      <w:r>
        <w:rPr>
          <w:sz w:val="32"/>
          <w:szCs w:val="32"/>
        </w:rPr>
        <w:t>&lt;/p&gt;&lt;p&gt;&lt;a href = "/doc/640328-</w:t>
      </w:r>
      <w:r>
        <w:rPr>
          <w:sz w:val="32"/>
          <w:szCs w:val="32"/>
        </w:rPr>
        <w:t>细雨不知归沉思中的诗意</w:t>
      </w:r>
      <w:r>
        <w:rPr>
          <w:sz w:val="32"/>
          <w:szCs w:val="32"/>
        </w:rPr>
        <w:t>.doc" rel="alternate" download="640328-</w:t>
      </w:r>
      <w:r>
        <w:rPr>
          <w:sz w:val="32"/>
          <w:szCs w:val="32"/>
        </w:rPr>
        <w:t>细雨不知归沉思中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