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的迷人诱惑免费阅读中的浪漫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忘记了给自己一些停下来呼吸、沉浸于美好故事的时间。桃色美人免费阅读就像一片清新之地，让我们暂时逃离现实，进入一个充满爱情与幻想的世界。</w:t>
      </w:r>
      <w:r>
        <w:rPr>
          <w:sz w:val="32"/>
          <w:szCs w:val="32"/>
        </w:rPr>
        <w:t>&lt;/p&gt;&lt;p&gt;&lt;img src="/static-img/YW5lYKcxro4Mz2RQMS47Fv1_xsySYM2vPogQwrSG87sfiZWfVmPJuJp_55NQLOS1.jpg"&gt;&lt;/p&gt;&lt;p&gt;</w:t>
      </w:r>
      <w:r>
        <w:rPr>
          <w:sz w:val="32"/>
          <w:szCs w:val="32"/>
        </w:rPr>
        <w:t>首先，桃色美人这部作品以其独特的风格和深刻的情感描绘，为读者带来一种前所未有的阅读体验。在这里，每个角色都像是活生生的存在，他们的情感波动、生活细节，都触及到了读者的心弦，使得故事更加贴近生活，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充满了对爱情的探讨，无论是激情燃烧还是深厚感情，它们都以不同的形式展现在我们的面前。每一次爱情的心跳，每一次悲欢离合，都让我们不得不反思自己的感情世界，是不是也曾经历过类似的挣扎和追求？</w:t>
      </w:r>
      <w:r>
        <w:rPr>
          <w:sz w:val="32"/>
          <w:szCs w:val="32"/>
        </w:rPr>
        <w:t>&lt;/p&gt;&lt;p&gt;&lt;img src="/static-img/owLFVwpiF3JOAsi602V2lP1_xsySYM2vPogQwrSG87t9K4fpUOfxrgW-tHC3RPUisgFC5r0AtAEmn7sVceHZox1DEf2NtENiRzl4dHFcxT4zZkRTSND02l0cyFGTbUFT.jpg"&gt;&lt;/p&gt;&lt;p&gt;</w:t>
      </w:r>
      <w:r>
        <w:rPr>
          <w:sz w:val="32"/>
          <w:szCs w:val="32"/>
        </w:rPr>
        <w:t>再者，作为一本提供免费阅读的小说，它无疑为广大读者打开了知识的大门。无论你是一个文学爱好者还是只是偶尔喜欢翻阅书籍的人，只要你有兴趣，就可以立刻开始你的旅程。这对于那些经济条件有限但又渴望丰富文化生活的人来说，无疑是一份难得的大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桃色美人的语言优雅而流畅，不仅能够轻松地将复杂的情感表达出来，还能够让听众在没有实际看到文字的情况下，也能感受到故事背后的氛围。这一点，对于想要通过听书方式享受小说乐趣的人来说尤为重要，因为它能使他们即便是在繁忙工作或日常出行的时候，也能轻松享受到高质量的文学内容。</w:t>
      </w:r>
      <w:r>
        <w:rPr>
          <w:sz w:val="32"/>
          <w:szCs w:val="32"/>
        </w:rPr>
        <w:t>&lt;/p&gt;&lt;p&gt;&lt;img src="/static-img/I9n9RujrB97erLY4FVwT7f1_xsySYM2vPogQwrSG87t9K4fpUOfxrgW-tHC3RPUisgFC5r0AtAEmn7sVceHZox1DEf2NtENiRzl4dHFcxT4zZkRTSND02l0cyFGTbUFT.jpg"&gt;&lt;/p&gt;&lt;p&gt;</w:t>
      </w:r>
      <w:r>
        <w:rPr>
          <w:sz w:val="32"/>
          <w:szCs w:val="32"/>
        </w:rPr>
        <w:t>另外，这部小说还具有很强的地道性，其背景设置、人物塑造等方面都尽可能接近现实，从而使得整个故事更具说服力。这样的写作手法，使得读者不仅能够被吸引，更容易产生共鸣，从而提升了整体作品的可读性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中，由于种种原因，我们往往缺乏足够时间去专注于个人发展，但通过这样的免费阅读活动，可以帮助我们找到放松身心的一种途径。在紧张刺激的一天结束后，用这样的方式来回味一下心灵之旅，不仅能够缓解压力，还能增进精神上的宁静与满足感。</w:t>
      </w:r>
      <w:r>
        <w:rPr>
          <w:sz w:val="32"/>
          <w:szCs w:val="32"/>
        </w:rPr>
        <w:t>&lt;/p&gt;&lt;p&gt;&lt;img src="/static-img/rNJA08opOj09WEvY9iBMPP1_xsySYM2vPogQwrSG87t9K4fpUOfxrgW-tHC3RPUisgFC5r0AtAEmn7sVceHZox1DEf2NtENiRzl4dHFcxT4zZkRTSND02l0cyFGTbUFT.jpg"&gt;&lt;/p&gt;&lt;p&gt;</w:t>
      </w:r>
      <w:r>
        <w:rPr>
          <w:sz w:val="32"/>
          <w:szCs w:val="32"/>
        </w:rPr>
        <w:t>总结起来，“桃色美人”这一系列小品文，无疑为我们提供了一场视觉与心理上的盛宴。不管是对文学艺术有着浓厚兴趣的人士，或是寻找放松自我、补充知识点的人群，这些精彩绝伦的小说，都值得一看，一定会带给你意想不到的心灵震撼。而且由于它们提供的是免费阅读，你完全可以尝试看看，没有任何风险，只需要点击一下，那么你的冒险之旅就已经拉开帷幕啦！</w:t>
      </w:r>
      <w:r>
        <w:rPr>
          <w:sz w:val="32"/>
          <w:szCs w:val="32"/>
        </w:rPr>
        <w:t>&lt;/p&gt;&lt;p&gt;&lt;a href = "/doc/640343-</w:t>
      </w:r>
      <w:r>
        <w:rPr>
          <w:sz w:val="32"/>
          <w:szCs w:val="32"/>
        </w:rPr>
        <w:t>桃色美人的迷人诱惑免费阅读中的浪漫探索</w:t>
      </w:r>
      <w:r>
        <w:rPr>
          <w:sz w:val="32"/>
          <w:szCs w:val="32"/>
        </w:rPr>
        <w:t>.doc" rel="alternate" download="640343-</w:t>
      </w:r>
      <w:r>
        <w:rPr>
          <w:sz w:val="32"/>
          <w:szCs w:val="32"/>
        </w:rPr>
        <w:t>桃色美人的迷人诱惑免费阅读中的浪漫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