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胸大之谜解锁免费观看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而神秘的传说中，关于“胸大的姑娘免费观看”的故事被流传了千百年。这个故事似乎是对女性魅力的赞颂，也许在某些人眼中，它代表着一种无价的美丽和力量。但这到底是一种怎样的力量呢？我们今天就来一探究竟。</w:t>
      </w:r>
      <w:r>
        <w:rPr>
          <w:sz w:val="32"/>
          <w:szCs w:val="32"/>
        </w:rPr>
        <w:t>&lt;/p&gt;&lt;p&gt;&lt;img src="/static-img/oWxcSBq7boP1Hrv2Dbq3P0bd7f5fxRdmPzstoJGnu5Xsm4Izk3CmPIDnNwpuMxc1.jpg"&gt;&lt;/p&gt;&lt;p&gt;</w:t>
      </w:r>
      <w:r>
        <w:rPr>
          <w:sz w:val="32"/>
          <w:szCs w:val="32"/>
        </w:rPr>
        <w:t>第一章：时间与空间的交错</w:t>
      </w:r>
      <w:r>
        <w:rPr>
          <w:sz w:val="32"/>
          <w:szCs w:val="32"/>
        </w:rPr>
        <w:t>&lt;/p&gt;&lt;p&gt;</w:t>
      </w:r>
      <w:r>
        <w:rPr>
          <w:sz w:val="32"/>
          <w:szCs w:val="32"/>
        </w:rPr>
        <w:t>在一个遥远的地方，有一个小村庄，那里的姑娘们都有着令人惊叹的大胸。人们称他们为“巨乳仙女”，凡是能看到她们的人，都会因为那份超乎常人的魅力而心醉神迷。在这里，“胸大的姑娘免费观看”不仅仅是一个简单的话题，而是一个包含深层文化意义和历史背景的事情。</w:t>
      </w:r>
      <w:r>
        <w:rPr>
          <w:sz w:val="32"/>
          <w:szCs w:val="32"/>
        </w:rPr>
        <w:t>&lt;/p&gt;&lt;p&gt;&lt;img src="/static-img/s3fbGZEAHNRtiy-SYV_cYEbd7f5fxRdmPzstoJGnu5VzHQuXP9kRnxBIRLFPG6J-VHI_EYmEyRVF73AyM2TwgJ8-zOpGSGpkOb5GynLl3E07Fj0lswCOTrHSB1WgTuSOMbFNTGiUfuC0x1_vKfbTmg.png"&gt;&lt;/p&gt;&lt;p&gt;</w:t>
      </w:r>
      <w:r>
        <w:rPr>
          <w:sz w:val="32"/>
          <w:szCs w:val="32"/>
        </w:rPr>
        <w:t>第二章：自由与尊重</w:t>
      </w:r>
      <w:r>
        <w:rPr>
          <w:sz w:val="32"/>
          <w:szCs w:val="32"/>
        </w:rPr>
        <w:t>&lt;/p&gt;&lt;p&gt;</w:t>
      </w:r>
      <w:r>
        <w:rPr>
          <w:sz w:val="32"/>
          <w:szCs w:val="32"/>
        </w:rPr>
        <w:t>这些巨乳仙女并非随意展示自己的肉体，他们只允许那些心地善良、态度恭敬的人们得以观赏。这意味着，对于她们来说，自由和尊重是最重要的原则。只有当人们能够理解并尊重这一点时，他们才有资格见证这份特殊的美丽。</w:t>
      </w:r>
      <w:r>
        <w:rPr>
          <w:sz w:val="32"/>
          <w:szCs w:val="32"/>
        </w:rPr>
        <w:t>&lt;/p&gt;&lt;p&gt;&lt;img src="/static-img/xEL2N2rRFY6Q8fQ0hSd_MUbd7f5fxRdmPzstoJGnu5VzHQuXP9kRnxBIRLFPG6J-VHI_EYmEyRVF73AyM2TwgJ8-zOpGSGpkOb5GynLl3E07Fj0lswCOTrHSB1WgTuSOMbFNTGiUfuC0x1_vKfbTmg.png"&gt;&lt;/p&gt;&lt;p&gt;</w:t>
      </w:r>
      <w:r>
        <w:rPr>
          <w:sz w:val="32"/>
          <w:szCs w:val="32"/>
        </w:rPr>
        <w:t>第三章：审美与接受</w:t>
      </w:r>
      <w:r>
        <w:rPr>
          <w:sz w:val="32"/>
          <w:szCs w:val="32"/>
        </w:rPr>
        <w:t>&lt;/p&gt;&lt;p&gt;</w:t>
      </w:r>
      <w:r>
        <w:rPr>
          <w:sz w:val="32"/>
          <w:szCs w:val="32"/>
        </w:rPr>
        <w:t>然而，这个世界上并不乏一些视觉至上的贼，他们渴望捕捉到每一次曝露出的肌肤片段，无论多么微不足道，只为了满足他们对异性的需求或虚荣感。在这样的环境下，“胸大的姑娘免费观看”更像是对审美标准的一次挑战，是对于社会接受程度的一个考验。</w:t>
      </w:r>
      <w:r>
        <w:rPr>
          <w:sz w:val="32"/>
          <w:szCs w:val="32"/>
        </w:rPr>
        <w:t>&lt;/p&gt;&lt;p&gt;&lt;img src="/static-img/Js2AlCLgs7383WkvYxL2cUbd7f5fxRdmPzstoJGnu5VzHQuXP9kRnxBIRLFPG6J-VHI_EYmEyRVF73AyM2TwgJ8-zOpGSGpkOb5GynLl3E07Fj0lswCOTrHSB1WgTuSOMbFNTGiUfuC0x1_vKfbTmg.png"&gt;&lt;/p&gt;&lt;p&gt;</w:t>
      </w:r>
      <w:r>
        <w:rPr>
          <w:sz w:val="32"/>
          <w:szCs w:val="32"/>
        </w:rPr>
        <w:t>第四章：心理与情感</w:t>
      </w:r>
      <w:r>
        <w:rPr>
          <w:sz w:val="32"/>
          <w:szCs w:val="32"/>
        </w:rPr>
        <w:t>&lt;/p&gt;&lt;p&gt;</w:t>
      </w:r>
      <w:r>
        <w:rPr>
          <w:sz w:val="32"/>
          <w:szCs w:val="32"/>
        </w:rPr>
        <w:t>科学研究表明，大多数人对性别特征（包括身体形态）的反应往往反映出潜藏的心理动机。而对于那些能够欣赏到巨乳仙女真实面貌的人来说，他们通常拥有更加开放的心态，更愿意去了解他人的内在价值，不再单纯将外表作为评价一个人全面的依据。</w:t>
      </w:r>
      <w:r>
        <w:rPr>
          <w:sz w:val="32"/>
          <w:szCs w:val="32"/>
        </w:rPr>
        <w:t>&lt;/p&gt;&lt;p&gt;&lt;img src="/static-img/y90lFCoQvrS4S15SPjUxM0bd7f5fxRdmPzstoJGnu5VzHQuXP9kRnxBIRLFPG6J-VHI_EYmEyRVF73AyM2TwgJ8-zOpGSGpkOb5GynLl3E07Fj0lswCOTrHSB1WgTuSOMbFNTGiUfuC0x1_vKfbTmg.png"&gt;&lt;/p&gt;&lt;p&gt;</w:t>
      </w:r>
      <w:r>
        <w:rPr>
          <w:sz w:val="32"/>
          <w:szCs w:val="32"/>
        </w:rPr>
        <w:t>第五章：文化与传承</w:t>
      </w:r>
      <w:r>
        <w:rPr>
          <w:sz w:val="32"/>
          <w:szCs w:val="32"/>
        </w:rPr>
        <w:t>&lt;/p&gt;&lt;p&gt;</w:t>
      </w:r>
      <w:r>
        <w:rPr>
          <w:sz w:val="32"/>
          <w:szCs w:val="32"/>
        </w:rPr>
        <w:t>这种独特的风俗习惯已经成为该地区不可或缺的一部分，它不仅体现了当地人民对于自然之美以及女性之美深厚的情感，也成为了他们之间交流感情、展现友好的方式之一。尽管它看似简单，却蕴含着丰富的情感纽带和文化底蕴。</w:t>
      </w:r>
      <w:r>
        <w:rPr>
          <w:sz w:val="32"/>
          <w:szCs w:val="32"/>
        </w:rPr>
        <w:t>&lt;/p&gt;&lt;p&gt;</w:t>
      </w:r>
      <w:r>
        <w:rPr>
          <w:sz w:val="32"/>
          <w:szCs w:val="32"/>
        </w:rPr>
        <w:t>总结：</w:t>
      </w:r>
      <w:r>
        <w:rPr>
          <w:sz w:val="32"/>
          <w:szCs w:val="32"/>
        </w:rPr>
        <w:t>&lt;/p&gt;&lt;p&gt;“chest big girl free watch”(</w:t>
      </w:r>
      <w:r>
        <w:rPr>
          <w:sz w:val="32"/>
          <w:szCs w:val="32"/>
        </w:rPr>
        <w:t>简称</w:t>
      </w:r>
      <w:r>
        <w:rPr>
          <w:sz w:val="32"/>
          <w:szCs w:val="32"/>
        </w:rPr>
        <w:t>CBGFW)</w:t>
      </w:r>
      <w:r>
        <w:rPr>
          <w:sz w:val="32"/>
          <w:szCs w:val="32"/>
        </w:rPr>
        <w:t>虽然听起来像是一句普通的话语，但背后却隐藏着复杂的情感、深刻的心理学、丰富的事物意义，以及广泛涉及到的伦理问题。在我们的日常生活中，或许我们可以从这个故事中学到更多关于如何欣赏生命中的不同珍宝，以及如何通过真正理解对方来建立起更牢固的人际关系。不管你是否曾经想象过这样的场景，或许</w:t>
      </w:r>
      <w:r>
        <w:rPr>
          <w:sz w:val="32"/>
          <w:szCs w:val="32"/>
        </w:rPr>
        <w:t>CBGFW</w:t>
      </w:r>
      <w:r>
        <w:rPr>
          <w:sz w:val="32"/>
          <w:szCs w:val="32"/>
        </w:rPr>
        <w:t>给你的启示，将会让你更加珍惜身边每一个真诚且值得信赖的人。</w:t>
      </w:r>
      <w:r>
        <w:rPr>
          <w:sz w:val="32"/>
          <w:szCs w:val="32"/>
        </w:rPr>
        <w:t>&lt;/p&gt;&lt;p&gt;&lt;a href = "/doc/640347-</w:t>
      </w:r>
      <w:r>
        <w:rPr>
          <w:sz w:val="32"/>
          <w:szCs w:val="32"/>
        </w:rPr>
        <w:t>穿越时空的胸大之谜解锁免费观看的秘密</w:t>
      </w:r>
      <w:r>
        <w:rPr>
          <w:sz w:val="32"/>
          <w:szCs w:val="32"/>
        </w:rPr>
        <w:t>.doc" rel="alternate" download="640347-</w:t>
      </w:r>
      <w:r>
        <w:rPr>
          <w:sz w:val="32"/>
          <w:szCs w:val="32"/>
        </w:rPr>
        <w:t>穿越时空的胸大之谜解锁免费观看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