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一家三口悲剧事件鄂州市家庭悲剧案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悲剧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的历史长河中，充满了各种各样的故事，其中就包括一些令人扼腕的悲剧。其中，鄂州一家三口事件无疑是这些故事中的一个缩影。这起事件不仅让人感到痛心，也让我们反思社会中的问题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事件如何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官方调查，这起事故最终导致了一位父亲身亡，一位母亲受重伤，以及一个小女孩失去父母。在这个过程中，有目击者称看到车辆冲撞了行人，但具体原因和经过还需要通过进一步的调查来明确。此外，还有许多关于事故现场环境、交通规则执行情况等方面的问题都需要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此类事件的关注程度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时代的发展，这起事故很快便在网上引起了广泛的关注。人们通过社交媒体平台，对这次悲惨的事故进行了热烈地讨论。同时，也有一些社会活动家和公众人物发声，呼吁加强交通安全管理，提高公共意识，从而避免类似的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案件对当地政府带来了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故不仅给受害者的家庭带来了巨大的精神压力，同时也为当地政府带来了新的挑战。当局必须采取措施改善交通安全状况，并且加大对此类意外预防工作上的投入，以减少未来可能出现的情况。此外，该市还需提升应急响应能力，为遇到突发情况时提供更好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解决方案有什么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种现象，即便是日常生活中看似简单的事情也可能突然变得危险起来，我们迫切希望能够找到有效的手段来预防这样的悲剧。而为了达成这一目标，不同层面的参与都是必不可少的一部分，从个人到社区，再到政策制定，都需要共同努力以实现真正可持续的人性化城市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及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时间里，无论是从法律角度还是从技术创新角度出发，都将继续追踪并分析 鄂州一家三口悲剧事件背后的所有细节，并基于这些发现提出相应的建议或政策变革。在未来的日子里，我们期望能看到更多积极变化，让每一个人都能享受到更加安全、更加舒适的地球生活。</w:t>
      </w:r>
      <w:r>
        <w:rPr>
          <w:sz w:val="32"/>
          <w:szCs w:val="32"/>
        </w:rPr>
        <w:t>&lt;/p&gt;&lt;p&gt;&lt;a href = "/doc/640353-</w:t>
      </w:r>
      <w:r>
        <w:rPr>
          <w:sz w:val="32"/>
          <w:szCs w:val="32"/>
        </w:rPr>
        <w:t>鄂州一家三口悲剧事件鄂州市家庭悲剧案件</w:t>
      </w:r>
      <w:r>
        <w:rPr>
          <w:sz w:val="32"/>
          <w:szCs w:val="32"/>
        </w:rPr>
        <w:t>.doc" rel="alternate" download="640353-</w:t>
      </w:r>
      <w:r>
        <w:rPr>
          <w:sz w:val="32"/>
          <w:szCs w:val="32"/>
        </w:rPr>
        <w:t>鄂州一家三口悲剧事件鄂州市家庭悲剧案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