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上还有这种好事儿温暖人心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常常被快节奏和高压力的生活所淹没，似乎失去了对美好事物的感知。然而，在这忙碌而又冷漠的社会中，也有一些现象让我们感到温暖，让我们相信世上还是有着许多值得我们去珍惜和传递的情感。</w:t>
      </w:r>
      <w:r>
        <w:rPr>
          <w:sz w:val="32"/>
          <w:szCs w:val="32"/>
        </w:rPr>
        <w:t>&lt;/p&gt;&lt;p&gt;&lt;img src="/static-img/RcnPnbTlPgcGE7lKSeVOzo0G00F3bboED1YnT-FPnB4.png"&gt;&lt;/p&gt;&lt;p&gt;</w:t>
      </w:r>
      <w:r>
        <w:rPr>
          <w:sz w:val="32"/>
          <w:szCs w:val="32"/>
        </w:rPr>
        <w:t>人们之间仍然存在真诚的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答案是肯定的。在紧急情况下，不论身处何方，只要有人求助，总会有人伸出援手。无论是在自然灾害中帮助他人逃难，还是在日常生活中给予支持，这种自我牺牲、无私奉献的心理状态，是人类文明进步的一个重要标志。</w:t>
      </w:r>
      <w:r>
        <w:rPr>
          <w:sz w:val="32"/>
          <w:szCs w:val="32"/>
        </w:rPr>
        <w:t>&lt;/p&gt;&lt;p&gt;&lt;img src="/static-img/QezGmyizPWU1-68qaIya-V7vXN3VRou7isiVoFC4lOIGWChUCw40v_FxLXcx6B8IFVFuXeA6tF-1Q0CeMNgzULllozbT8moOQRmt8ZxPPfk.png"&gt;&lt;/p&gt;&lt;p&gt;</w:t>
      </w:r>
      <w:r>
        <w:rPr>
          <w:sz w:val="32"/>
          <w:szCs w:val="32"/>
        </w:rPr>
        <w:t>个人成长与社会进步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当然有。在不断学习和探索中，每个人都能发现自己内在潜力，而这些个体成长最终汇聚成社会整体的进步。这不仅仅是经济发展，更包括了文化、科技等各个方面的提升，为人类未来的发展奠定了坚实基础。</w:t>
      </w:r>
      <w:r>
        <w:rPr>
          <w:sz w:val="32"/>
          <w:szCs w:val="32"/>
        </w:rPr>
        <w:t>&lt;/p&gt;&lt;p&gt;&lt;img src="/static-img/4jHxmPetwE1Y8m8nu__EHl7vXN3VRou7isiVoFC4lOIGWChUCw40v_FxLXcx6B8IFVFuXeA6tF-1Q0CeMNgzULllozbT8moOQRmt8ZxPPfk.png"&gt;&lt;/p&gt;&lt;p&gt;</w:t>
      </w:r>
      <w:r>
        <w:rPr>
          <w:sz w:val="32"/>
          <w:szCs w:val="32"/>
        </w:rPr>
        <w:t>环境保护意识日益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正是如此。在全球范围内，对环境保护问题越来越重视。从减少塑料使用到推广可再生能源，从植树造林到抗击气候变化，一切都显示出人类对地球家园负责的一面。这不仅是一种责任，也是一种希望，因为它表明人类可以通过共同努力改变未来。</w:t>
      </w:r>
      <w:r>
        <w:rPr>
          <w:sz w:val="32"/>
          <w:szCs w:val="32"/>
        </w:rPr>
        <w:t>&lt;/p&gt;&lt;p&gt;&lt;img src="/static-img/RJKCelMLYt1daopM2U4t417vXN3VRou7isiVoFC4lOIGWChUCw40v_FxLXcx6B8IFVFuXeA6tF-1Q0CeMNgzULllozbT8moOQRmt8ZxPPfk.png"&gt;&lt;/p&gt;&lt;p&gt;</w:t>
      </w:r>
      <w:r>
        <w:rPr>
          <w:sz w:val="32"/>
          <w:szCs w:val="32"/>
        </w:rPr>
        <w:t>科技创新促进健康福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科学技术正在不断地为人们带来新希望。不断更新换代的人类医疗技术，如基因编辑、精准医疗等，都为治疗疾病提供了新的途径。此外，还有诸多现代化设备如</w:t>
      </w:r>
      <w:r>
        <w:rPr>
          <w:sz w:val="32"/>
          <w:szCs w:val="32"/>
        </w:rPr>
        <w:t>CT</w:t>
      </w:r>
      <w:r>
        <w:rPr>
          <w:sz w:val="32"/>
          <w:szCs w:val="32"/>
        </w:rPr>
        <w:t>扫描机、</w:t>
      </w:r>
      <w:r>
        <w:rPr>
          <w:sz w:val="32"/>
          <w:szCs w:val="32"/>
        </w:rPr>
        <w:t>MRI</w:t>
      </w:r>
      <w:r>
        <w:rPr>
          <w:sz w:val="32"/>
          <w:szCs w:val="32"/>
        </w:rPr>
        <w:t>等，使得诊断及治疗速度更快，更精确，为提高全民健康水平做出了巨大贡献。</w:t>
      </w:r>
      <w:r>
        <w:rPr>
          <w:sz w:val="32"/>
          <w:szCs w:val="32"/>
        </w:rPr>
        <w:t>&lt;/p&gt;&lt;p&gt;&lt;img src="/static-img/I6Fil4A2GBCaSXGzRAJ_bV7vXN3VRou7isiVoFC4lOIGWChUCw40v_FxLXcx6B8IFVFuXeA6tF-1Q0CeMNgzULllozbT8moOQRmt8ZxPPfk.png"&gt;&lt;/p&gt;&lt;p&gt;</w:t>
      </w:r>
      <w:r>
        <w:rPr>
          <w:sz w:val="32"/>
          <w:szCs w:val="32"/>
        </w:rPr>
        <w:t>文化交流促进理解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正是这样。随着全球化深入发展，文化交流也愈发频繁。不同国家人民相互学习对方文化，不仅增强了解，还能够消除偏见，使两国人民之间建立起更加友好的关系。而这一过程对于构建一个更加包容和平的大型社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服务激发爱心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上还有这种好事儿？毫无疑问。在社区活动中，无数志愿者投入自己的时间和精力去帮助弱势群体，比如老年人、小孩以及流离失所的人们，他们通过提供免费咨询服务、进行社交活动或参与慈善工作，将爱心转化为实际行动，这种力量让我们的社会变得更加温馨，同时也培养了一批又一批真正关怀他人的公民。</w:t>
      </w:r>
      <w:r>
        <w:rPr>
          <w:sz w:val="32"/>
          <w:szCs w:val="32"/>
        </w:rPr>
        <w:t>&lt;/p&gt;&lt;p&gt;&lt;a href = "/doc/640360-</w:t>
      </w:r>
      <w:r>
        <w:rPr>
          <w:sz w:val="32"/>
          <w:szCs w:val="32"/>
        </w:rPr>
        <w:t>世上还有这种好事儿温暖人心的奇迹与挑战</w:t>
      </w:r>
      <w:r>
        <w:rPr>
          <w:sz w:val="32"/>
          <w:szCs w:val="32"/>
        </w:rPr>
        <w:t>.doc" rel="alternate" download="640360-</w:t>
      </w:r>
      <w:r>
        <w:rPr>
          <w:sz w:val="32"/>
          <w:szCs w:val="32"/>
        </w:rPr>
        <w:t>世上还有这种好事儿温暖人心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