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座优待的无形礼仪让位给他人共创舒适出行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中的末座优待</w:t>
      </w:r>
      <w:r>
        <w:rPr>
          <w:sz w:val="32"/>
          <w:szCs w:val="32"/>
        </w:rPr>
        <w:t>&lt;/p&gt;&lt;p&gt;&lt;img src="/static-img/o9qgeit6Tq47d_BiHSFsFijfqO72Xq2dWNEZvIajeb9i7nafS1nGfnTzDoDZw5N4.jpg"&gt;&lt;/p&gt;&lt;p&gt;</w:t>
      </w:r>
      <w:r>
        <w:rPr>
          <w:sz w:val="32"/>
          <w:szCs w:val="32"/>
        </w:rPr>
        <w:t>在中国传统文化中，末座或称为“坐客席”被视为尊贵之处。这种观念源于古代礼制，在现代社会也体现为对老弱病残以及孕妇等特殊群体的尊重。在坐公交车时，如果有这些人乘车，我们应该主动让位于他们，让他们坐在最后一排，这不仅是对他们的一种帮助，也是我们对传统礼仪的一种继承和发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与团结一心</w:t>
      </w:r>
      <w:r>
        <w:rPr>
          <w:sz w:val="32"/>
          <w:szCs w:val="32"/>
        </w:rPr>
        <w:t>&lt;/p&gt;&lt;p&gt;&lt;img src="/static-img/LdR7VtZSVKni7-oQ3eXhJyjfqO72Xq2dWNEZvIajeb8WywM0Ix9FSn-9YRLahzQXoYtKO3Qt4r4sIevPrvyUKks0f6mJxKA_QVyP6RbC9TZfOvn_mXvS5RM4587HoDm6.jpg"&gt;&lt;/p&gt;&lt;p&gt;</w:t>
      </w:r>
      <w:r>
        <w:rPr>
          <w:sz w:val="32"/>
          <w:szCs w:val="32"/>
        </w:rPr>
        <w:t>每个人都可能遇到需要帮助的时候，而在公共交通工具上，比如公交车，最容易看到这种场景发生。因此，当你看到其他乘客需要一个方便的位置时，你是否能够意识到这一点并主动让位？这是社会互助和团结精神的体现。在这样的行为中，每个人都是参与者，每个小行动都是维护良好社会氛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环境改善</w:t>
      </w:r>
      <w:r>
        <w:rPr>
          <w:sz w:val="32"/>
          <w:szCs w:val="32"/>
        </w:rPr>
        <w:t>&lt;/p&gt;&lt;p&gt;&lt;img src="/static-img/dcEAGm-KMKLgTyss8XN3SyjfqO72Xq2dWNEZvIajeb8WywM0Ix9FSn-9YRLahzQXoYtKO3Qt4r4sIevPrvyUKks0f6mJxKA_QVyP6RbC9TZfOvn_mXvS5RM4587HoDm6.jpg"&gt;&lt;/p&gt;&lt;p&gt;</w:t>
      </w:r>
      <w:r>
        <w:rPr>
          <w:sz w:val="32"/>
          <w:szCs w:val="32"/>
        </w:rPr>
        <w:t>如果每个人都能遵守这个基本规则，那么整个公共交通系统将变得更加和谐、舒适。这不仅可以减少拥挤感，更重要的是，它能够提升所有乘客的心情，让大家在日常通勤中享受到更好的服务质量。这样一种积极的人际关系，不仅能带来短期内的小确幸，也能促进长远内的人际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做好事</w:t>
      </w:r>
      <w:r>
        <w:rPr>
          <w:sz w:val="32"/>
          <w:szCs w:val="32"/>
        </w:rPr>
        <w:t>&lt;/p&gt;&lt;p&gt;&lt;img src="/static-img/m5l8r0K99Zo80vJoM2n-YCjfqO72Xq2dWNEZvIajeb8WywM0Ix9FSn-9YRLahzQXoYtKO3Qt4r4sIevPrvyUKks0f6mJxKA_QVyP6RbC9TZfOvn_mXvS5RM4587HoDm6.jpg"&gt;&lt;/p&gt;&lt;p&gt;</w:t>
      </w:r>
      <w:r>
        <w:rPr>
          <w:sz w:val="32"/>
          <w:szCs w:val="32"/>
        </w:rPr>
        <w:t>作为成年人的我们，对孩子们来说是一个榜样。通过自己的行为去教导孩子们如何与他人相处，以及如何在生活中展现爱心，这对于培养一个有责任感、懂得同情心的下一代至关重要。当孩子们看到父母或老师主动让位，他们就会明白什么是真正意义上的社交礼节，从而学会去做类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城市生活品质</w:t>
      </w:r>
      <w:r>
        <w:rPr>
          <w:sz w:val="32"/>
          <w:szCs w:val="32"/>
        </w:rPr>
        <w:t>&lt;/p&gt;&lt;p&gt;&lt;img src="/static-img/Cxez4st2OdWC4-sDi9xYVSjfqO72Xq2dWNEZvIajeb8WywM0Ix9FSn-9YRLahzQXoYtKO3Qt4r4sIevPrvyUKks0f6mJxKA_QVyP6RbC9TZfOvn_mXvS5RM4587HoDm6.jpg"&gt;&lt;/p&gt;&lt;p&gt;</w:t>
      </w:r>
      <w:r>
        <w:rPr>
          <w:sz w:val="32"/>
          <w:szCs w:val="32"/>
        </w:rPr>
        <w:t>城市化进程使得我们的日常生活越来越密集，公共交通工具成为许多市民通勤必经之地。如果每个乘客都能够自觉遵守末座优待的原则，那么城市居民就能享受到更加高效、安静、高效率的地铁或公交系统。这直接影响着人们的心情和工作表现，是提高城市生活品质不可忽视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推广习惯形成社会正面风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形成持久性的社会正面风气，我们必须不断地宣扬并实践这项理念。不断通过媒体报道、社区活动或者学校教育等渠道普及这一理念，使其深入人心。一旦形成了大家共同遵循这个规则，就会逐渐成为一种自然而然的情景，这样的良性循环将推动整个社会向着更加文明健康发展方向前进。</w:t>
      </w:r>
      <w:r>
        <w:rPr>
          <w:sz w:val="32"/>
          <w:szCs w:val="32"/>
        </w:rPr>
        <w:t>&lt;/p&gt;&lt;p&gt;&lt;a href = "/doc/640381-</w:t>
      </w:r>
      <w:r>
        <w:rPr>
          <w:sz w:val="32"/>
          <w:szCs w:val="32"/>
        </w:rPr>
        <w:t>公交末座优待的无形礼仪让位给他人共创舒适出行环境</w:t>
      </w:r>
      <w:r>
        <w:rPr>
          <w:sz w:val="32"/>
          <w:szCs w:val="32"/>
        </w:rPr>
        <w:t>.doc" rel="alternate" download="640381-</w:t>
      </w:r>
      <w:r>
        <w:rPr>
          <w:sz w:val="32"/>
          <w:szCs w:val="32"/>
        </w:rPr>
        <w:t>公交末座优待的无形礼仪让位给他人共创舒适出行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