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隐婚多年突然宣布离婚粉丝深感震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有些明星选择了隐婚的方式生活，这样的生活方式往往能让他们保持一定的私人空间。但当一位长期以此为名义的人物突然宣布要闹离婚时，无疑会引起广泛的关注和讨论。最近，一位备受瞩目的影帝，他一直以来都以他的才华和专业而闻名于世，现在却因为他要闹离婚而成为新闻头条。</w:t>
      </w:r>
      <w:r>
        <w:rPr>
          <w:sz w:val="32"/>
          <w:szCs w:val="32"/>
        </w:rPr>
        <w:t>&lt;/p&gt;&lt;p&gt;&lt;img src="/static-img/IcfFTslCT61yb-4eoRkJefZNrd0CO8AQ3UvsWpppmYYzQS6DA32hkgmgJ4btAt3F.jpg"&gt;&lt;/p&gt;&lt;p&gt;</w:t>
      </w:r>
      <w:r>
        <w:rPr>
          <w:sz w:val="32"/>
          <w:szCs w:val="32"/>
        </w:rPr>
        <w:t>首先，我们必须承认影帝在业内的地位。他不仅有着卓越的演技，更是拥有无数作品中的经典角色。他的每一个角色都能够完美诠释，使得观众对他充满了敬意与期待。在这段时间里，他一直坚持自己的工作，不曾公然展露个人感情，因此很多粉丝自然也就认为他可能是单身。</w:t>
      </w:r>
      <w:r>
        <w:rPr>
          <w:sz w:val="32"/>
          <w:szCs w:val="32"/>
        </w:rPr>
        <w:t>&lt;/p&gt;&lt;p&gt;</w:t>
      </w:r>
      <w:r>
        <w:rPr>
          <w:sz w:val="32"/>
          <w:szCs w:val="32"/>
        </w:rPr>
        <w:t>其次，影帝这次宣布离婚并不是一个轻率的决定。这背后必定隐藏着复杂的情感纠葛，或许是两人之间出现了不可调和的问题，或许是一段漫长岁月后的情感疲惫。这种情况下，即使是在娱乐圈，也需要极大的勇气来面对媒体、面对公众，以及最重要的是面对自己的内心世界。</w:t>
      </w:r>
      <w:r>
        <w:rPr>
          <w:sz w:val="32"/>
          <w:szCs w:val="32"/>
        </w:rPr>
        <w:t>&lt;/p&gt;&lt;p&gt;&lt;img src="/static-img/eS6nT6BZL7vbNsdyWyC4dfZNrd0CO8AQ3UvsWpppmYbmLCGH67Ssd3YjWyp6kTbxAvzHTQsih1JvnedO7wFPNQxCq9jln5b3oztE0axHFf4.jpg"&gt;&lt;/p&gt;&lt;p&gt;</w:t>
      </w:r>
      <w:r>
        <w:rPr>
          <w:sz w:val="32"/>
          <w:szCs w:val="32"/>
        </w:rPr>
        <w:t>再者，粉丝对于这样的消息反应各异有的当然也有怀疑的声音，他们质疑这是不是又一次炒作手段，以吸引更多关注。而也有许多支持者表示愿意给予他们理解，因为每个人的道路都是独特且充满挑战的，他们希望这两个人能够找到属于自己的幸福，无论那将带领他们走向何方。</w:t>
      </w:r>
      <w:r>
        <w:rPr>
          <w:sz w:val="32"/>
          <w:szCs w:val="32"/>
        </w:rPr>
        <w:t>&lt;/p&gt;&lt;p&gt;</w:t>
      </w:r>
      <w:r>
        <w:rPr>
          <w:sz w:val="32"/>
          <w:szCs w:val="32"/>
        </w:rPr>
        <w:t>此外，这种突如其来的消息还让人们思考关于隐婚的一些问题。当一个人选择隐秘地结成家庭时，那意味着什么？是否意味着他们不想被记住或被评价？还是只是为了保护自己免受外界干扰？这些问题无一例外地触及到了人们对于爱情、家庭以及社会价值观念上的深层思考。</w:t>
      </w:r>
      <w:r>
        <w:rPr>
          <w:sz w:val="32"/>
          <w:szCs w:val="32"/>
        </w:rPr>
        <w:t>&lt;/p&gt;&lt;p&gt;&lt;img src="/static-img/NDSyxrrrY3wGzccIqBQ5g_ZNrd0CO8AQ3UvsWpppmYbmLCGH67Ssd3YjWyp6kTbxAvzHTQsih1JvnedO7wFPNQxCq9jln5b3oztE0axHFf4.jpg"&gt;&lt;/p&gt;&lt;p&gt;</w:t>
      </w:r>
      <w:r>
        <w:rPr>
          <w:sz w:val="32"/>
          <w:szCs w:val="32"/>
        </w:rPr>
        <w:t>最后，由于这个消息涉及到两个人的私事，我们不能简单地下判断，但我们可以预见到接下来可能会有更多关于这一事件的小道消息传出。如果真实发生了这样的事情，那么它将成为行业的一个新话题，并且很可能影响影帝未来的职业生涯。此刻，每个人都在等待着更详细的情况发展，而对于那些关心过度的问题来说，这一切只不过是一个新的开始——一个探索爱情意义与价值的大门已经悄然而开。</w:t>
      </w:r>
      <w:r>
        <w:rPr>
          <w:sz w:val="32"/>
          <w:szCs w:val="32"/>
        </w:rPr>
        <w:t>&lt;/p&gt;&lt;p&gt;&lt;a href = "/doc/640384-</w:t>
      </w:r>
      <w:r>
        <w:rPr>
          <w:sz w:val="32"/>
          <w:szCs w:val="32"/>
        </w:rPr>
        <w:t>影帝隐婚多年突然宣布离婚粉丝深感震惊</w:t>
      </w:r>
      <w:r>
        <w:rPr>
          <w:sz w:val="32"/>
          <w:szCs w:val="32"/>
        </w:rPr>
        <w:t>.doc" rel="alternate" download="640384-</w:t>
      </w:r>
      <w:r>
        <w:rPr>
          <w:sz w:val="32"/>
          <w:szCs w:val="32"/>
        </w:rPr>
        <w:t>影帝隐婚多年突然宣布离婚粉丝深感震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