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下的人生城市乘客的故事与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轮下的人生：城市乘客的故事与思考</w:t>
      </w:r>
      <w:r>
        <w:rPr>
          <w:sz w:val="32"/>
          <w:szCs w:val="32"/>
        </w:rPr>
        <w:t>&lt;/p&gt;&lt;p&gt;&lt;img src="/static-img/C1FFVgH0G2mW47WwN6w9GTd1FkmwWdwaHhzH5kJt_Lg.png"&gt;&lt;/p&gt;&lt;p&gt;</w:t>
      </w:r>
      <w:r>
        <w:rPr>
          <w:sz w:val="32"/>
          <w:szCs w:val="32"/>
        </w:rPr>
        <w:t>早晨的拥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早高峰，公交车内如同一台机器，每个人都像是一个不可或缺的齿轮。每个人的脸上都带着疲惫，但他们依然坚持坐进那辆嘈杂的车厢中，寻找一席之地。在这个拥挤的空间里，每个人都是一个活生生的数字，是城市庞大人口统计中的一个微不足道的小部分。</w:t>
      </w:r>
      <w:r>
        <w:rPr>
          <w:sz w:val="32"/>
          <w:szCs w:val="32"/>
        </w:rPr>
        <w:t>&lt;/p&gt;&lt;p&gt;&lt;img src="/static-img/vON-9PLmuvW4YNViyj79GslF9LazXae-DyKHkc9uAlgpLw6-O7YvO4AVthi9PA2dynDYaf2zxw0NdMfPVaql04GX1yRVs72hoZdVg19zgog.jpg"&gt;&lt;/p&gt;&lt;p&gt;</w:t>
      </w:r>
      <w:r>
        <w:rPr>
          <w:sz w:val="32"/>
          <w:szCs w:val="32"/>
        </w:rPr>
        <w:t>午后的熙熙攘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公交车内又是另一番景象。人们纷纷涌入，这些人来自不同的地方，有的是刚从工作回到家，有的是正赶往工作地点。这时候，车厢内充满了各种各样的对话和笑声，也有不少人沉浸在自己的世界里，用耳机听音乐或者看手机。</w:t>
      </w:r>
      <w:r>
        <w:rPr>
          <w:sz w:val="32"/>
          <w:szCs w:val="32"/>
        </w:rPr>
        <w:t>&lt;/p&gt;&lt;p&gt;&lt;img src="/static-img/l_Cu-LH9hcDu8MhRVeda8slF9LazXae-DyKHkc9uAlgpLw6-O7YvO4AVthi9PA2dynDYaf2zxw0NdMfPVaql04GX1yRVs72hoZdVg19zgog.jpg"&gt;&lt;/p&gt;&lt;p&gt;</w:t>
      </w:r>
      <w:r>
        <w:rPr>
          <w:sz w:val="32"/>
          <w:szCs w:val="32"/>
        </w:rPr>
        <w:t>晚上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西下，金色的余晖洒在城市的大街小巷上，公交车再次成为许多人的归途。乘客们可能已经结束了一天忙碌的工作，现在要回家休息。但即使是在这宁静的时候，他们也仍旧需要忍受交通堵塞带来的磨难。</w:t>
      </w:r>
      <w:r>
        <w:rPr>
          <w:sz w:val="32"/>
          <w:szCs w:val="32"/>
        </w:rPr>
        <w:t>&lt;/p&gt;&lt;p&gt;&lt;img src="/static-img/Yn2FfGrmJOS0E0P3JbS0qMlF9LazXae-DyKHkc9uAlgpLw6-O7YvO4AVthi9PA2dynDYaf2zxw0NdMfPVaql04GX1yRVs72hoZdVg19zgog.jpg"&gt;&lt;/p&gt;&lt;p&gt;</w:t>
      </w:r>
      <w:r>
        <w:rPr>
          <w:sz w:val="32"/>
          <w:szCs w:val="32"/>
        </w:rPr>
        <w:t>公共交通工具的心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共交通系统的一部分，公交车承载着无数人的一天起伏。它们是连接家庭、学校、工厂和医院等场所不可或缺的手段，不仅仅是一个简单的地理移动方式，更是一种社会联系和文化交流的载体。在这里，每个人的生活轨迹都被精确到位地安排得井井有条。</w:t>
      </w:r>
      <w:r>
        <w:rPr>
          <w:sz w:val="32"/>
          <w:szCs w:val="32"/>
        </w:rPr>
        <w:t>&lt;/p&gt;&lt;p&gt;&lt;img src="/static-img/ZkB4t8XijjKBmX7XzDpA98lF9LazXae-DyKHkc9uAlgpLw6-O7YvO4AVthi9PA2dynDYaf2zxw0NdMfPVaql04GX1yRVs72hoZdVg19zgog.png"&gt;&lt;/p&gt;&lt;p&gt;</w:t>
      </w:r>
      <w:r>
        <w:rPr>
          <w:sz w:val="32"/>
          <w:szCs w:val="32"/>
        </w:rPr>
        <w:t>城市居民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乘客来说，无论是出差还是日常通勤，都会在这辆长长的人流中找到属于自己的角落。在这些角落里，他们可以释放压力，也可以找到心灵上的慰藉。这就是为什么，在座位间隙之间，或是在窗户边缘，那些似乎不经意却又深刻的情感表达总能让旁观者感到温暖而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业者的辛勤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那些辛勤工作于我们身边但未曾被注意到的司机、售票员以及清洁人员。一路上，他们默默地为我们的安全与舒适付出了巨大的努力，而我们则只是匆匆通过，没有留下任何感谢的话语，只有偶尔投掷几枚硬币作为他们劳动成果的一点点补偿。</w:t>
      </w:r>
      <w:r>
        <w:rPr>
          <w:sz w:val="32"/>
          <w:szCs w:val="32"/>
        </w:rPr>
        <w:t>&lt;/p&gt;&lt;p&gt;&lt;a href = "/doc/640409-</w:t>
      </w:r>
      <w:r>
        <w:rPr>
          <w:sz w:val="32"/>
          <w:szCs w:val="32"/>
        </w:rPr>
        <w:t>公交车轮下的人生城市乘客的故事与思考</w:t>
      </w:r>
      <w:r>
        <w:rPr>
          <w:sz w:val="32"/>
          <w:szCs w:val="32"/>
        </w:rPr>
        <w:t>.doc" rel="alternate" download="640409-</w:t>
      </w:r>
      <w:r>
        <w:rPr>
          <w:sz w:val="32"/>
          <w:szCs w:val="32"/>
        </w:rPr>
        <w:t>公交车轮下的人生城市乘客的故事与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