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森林迈开腿让我看下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森林：迈开腿，让我看下你的秘密世界</w:t>
      </w:r>
      <w:r>
        <w:rPr>
          <w:sz w:val="32"/>
          <w:szCs w:val="32"/>
        </w:rPr>
        <w:t>&lt;/p&gt;&lt;p&gt;&lt;img src="/static-img/jd98JLI7cv0lppaT3EPAwjV4fjuTbVsUQxkNvgTFPQxoGbGF63e2ZjZ5c481htaK.jpg"&gt;&lt;/p&gt;&lt;p&gt;</w:t>
      </w:r>
      <w:r>
        <w:rPr>
          <w:sz w:val="32"/>
          <w:szCs w:val="32"/>
        </w:rPr>
        <w:t>在这片被阳光温柔地洒满的土地上，小森林静谧而又神秘，仿佛隐藏着无数未被人知的故事。树木间交织成一张大网，将这一切都牢牢束缚在这里，它们是这个小森林的守护者，也是它最亲密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lt;/p&gt;&lt;p&gt;&lt;img src="/static-img/N7O4bEiNaYwrzSFWRlsMozV4fjuTbVsUQxkNvgTFPQyQiKuWbgIUapzm9beEbkrVqS6YFgJipSQs2mKEhp9g5o9r7cncCOid80ehVZ-ISVI.jpg"&gt;&lt;/p&gt;&lt;p&gt;</w:t>
      </w:r>
      <w:r>
        <w:rPr>
          <w:sz w:val="32"/>
          <w:szCs w:val="32"/>
        </w:rPr>
        <w:t>第一步：踏入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平凡的小径开始，一条穿过村庄、蜿蜒曲折的小路，引领着我们的脚步逐渐远离尘世喧嚣，进入了这片名为“静音”的小森林。在这里，每一步都像是踏进了一种不同于常人的时间流逝感受。空气中弥漫着泥土和新鲜叶子的香气，这正是自然给予我们的礼物。</w:t>
      </w:r>
      <w:r>
        <w:rPr>
          <w:sz w:val="32"/>
          <w:szCs w:val="32"/>
        </w:rPr>
        <w:t>&lt;/p&gt;&lt;p&gt;&lt;img src="/static-img/lKLR5BWX5K6KcDvLSNyw8jV4fjuTbVsUQxkNvgTFPQyQiKuWbgIUapzm9beEbkrVqS6YFgJipSQs2mKEhp9g5o9r7cncCOid80ehVZ-ISVI.jpg"&gt;&lt;/p&gt;&lt;p&gt;</w:t>
      </w:r>
      <w:r>
        <w:rPr>
          <w:sz w:val="32"/>
          <w:szCs w:val="32"/>
        </w:rPr>
        <w:t>第二步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吸，我们越来越深入到这个充满生命力的世界里。在一棵古老的大树旁边，我发现了一只正在筑巢的小鸟，它用颤抖的手指紧紧握住坚硬的地面，不停地往里面填充草屑和细碎的树皮。这是一个家庭，是一个希望，是对未来的一份承诺。</w:t>
      </w:r>
      <w:r>
        <w:rPr>
          <w:sz w:val="32"/>
          <w:szCs w:val="32"/>
        </w:rPr>
        <w:t>&lt;/p&gt;&lt;p&gt;&lt;img src="/static-img/msektFguqonJDx_S6HGCgzV4fjuTbVsUQxkNvgTFPQyQiKuWbgIUapzm9beEbkrVqS6YFgJipSQs2mKEhp9g5o9r7cncCOid80ehVZ-ISVI.png"&gt;&lt;/p&gt;&lt;p&gt;</w:t>
      </w:r>
      <w:r>
        <w:rPr>
          <w:sz w:val="32"/>
          <w:szCs w:val="32"/>
        </w:rPr>
        <w:t>第三步：走向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些生物共度时光，让我有机会反思自己的生活。我开始思考，在这个快节奏、竞争激烈的时代，我们是否还能找到属于自己的宁静之地？或者说，我们是否已经失去了那种纯粹的情感联系？每一步都是向内心深处探索自己真实想法的一次旅行。</w:t>
      </w:r>
      <w:r>
        <w:rPr>
          <w:sz w:val="32"/>
          <w:szCs w:val="32"/>
        </w:rPr>
        <w:t>&lt;/p&gt;&lt;p&gt;&lt;img src="/static-img/MZ1rpcc94G3ZLWEP0lhUXzV4fjuTbVsUQxkNvgTFPQyQiKuWbgIUapzm9beEbkrVqS6YFgJipSQs2mKEhp9g5o9r7cncCOid80ehVZ-ISVI.jpg"&gt;&lt;/p&gt;&lt;p&gt;</w:t>
      </w:r>
      <w:r>
        <w:rPr>
          <w:sz w:val="32"/>
          <w:szCs w:val="32"/>
        </w:rPr>
        <w:t>第四步：体验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决定更接近自然，从那些不起眼的地方寻找乐趣。比如，那些似乎无关紧要但实际上却蕴含深意的事情，比如一块石头、一朵花、一滴露珠等等。我学会了观察，用一种新的视角去理解这些曾经被忽略的事物，而它们之间所构建出的关系网络，则更加复杂且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展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毕后，我将这些见证到的美好事物转化为了文字和画作。一幅幅描绘出那天空下的彩虹，一段段记录下那些听起来就像童话般美好的故事。而现在，这些作品已成为连接人们与小森林之间桥梁，无论身处何方，只需翻阅几页，便可带回那个安宁而又独特的地方的心情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小森林》并非只是简单的一个主题，而是一场跨越空间与时间的情感交流。如果你愿意，就请迈开腿，让我看看你的秘密世界吧。也许，你会惊讶于如何多么容易便可以找到属于自己的那片净土，在那里，你可以自由地呼吸，也可以放慢脚步去聆听大自然的声音，因为这里，有那么一点点属于你的地方。</w:t>
      </w:r>
      <w:r>
        <w:rPr>
          <w:sz w:val="32"/>
          <w:szCs w:val="32"/>
        </w:rPr>
        <w:t>&lt;/p&gt;&lt;p&gt;&lt;a href = "/doc/640410-</w:t>
      </w:r>
      <w:r>
        <w:rPr>
          <w:sz w:val="32"/>
          <w:szCs w:val="32"/>
        </w:rPr>
        <w:t>探秘小森林迈开腿让我看下你的秘密世界</w:t>
      </w:r>
      <w:r>
        <w:rPr>
          <w:sz w:val="32"/>
          <w:szCs w:val="32"/>
        </w:rPr>
        <w:t>.doc" rel="alternate" download="640410-</w:t>
      </w:r>
      <w:r>
        <w:rPr>
          <w:sz w:val="32"/>
          <w:szCs w:val="32"/>
        </w:rPr>
        <w:t>探秘小森林迈开腿让我看下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