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总结追忆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的迷恋</w:t>
      </w:r>
      <w:r>
        <w:rPr>
          <w:sz w:val="32"/>
          <w:szCs w:val="32"/>
        </w:rPr>
        <w:t>&lt;/p&gt;&lt;p&gt;&lt;img src="/static-img/bNLb_g5m62pXveVbtJHc1XoHraTYpK4z1MJ-XG77cGz-zjer5l9kXkoeqCvSAvd-.jpg"&gt;&lt;/p&gt;&lt;p&gt;</w:t>
      </w:r>
      <w:r>
        <w:rPr>
          <w:sz w:val="32"/>
          <w:szCs w:val="32"/>
        </w:rPr>
        <w:t>在人生的早期阶段，许多事情都像初次相遇那样新鲜和令人着迷。我们对世界的理解有限，但这种局限性并没有阻止我们去探索和学习。正是这种好奇心和对未知的渴望，让我们的生活充满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记的遗憾</w:t>
      </w:r>
      <w:r>
        <w:rPr>
          <w:sz w:val="32"/>
          <w:szCs w:val="32"/>
        </w:rPr>
        <w:t>&lt;/p&gt;&lt;p&gt;&lt;img src="/static-img/bRswo1iE14PaK2HNPr9mgXoHraTYpK4z1MJ-XG77cGzj9Bm7i-FiZtLzHIxcy7vk1XAzxLiV42PtKpLDaY_jF5dDPklY1K16yHB5nX48SAPS_73e_KtBwXNmeDhaYJ9L.jpg"&gt;&lt;/p&gt;&lt;p&gt;</w:t>
      </w:r>
      <w:r>
        <w:rPr>
          <w:sz w:val="32"/>
          <w:szCs w:val="32"/>
        </w:rPr>
        <w:t>随着时间的流逝，我们逐渐开始忘记那些最初触动我们心灵的事情。这些往事虽然不再显得那么重要，但它们却成为了回忆中的宝贵财富。如果能够重新回到过去，那么或许能更好地珍惜眼前的一切，不让任何美好的瞬间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现的情感</w:t>
      </w:r>
      <w:r>
        <w:rPr>
          <w:sz w:val="32"/>
          <w:szCs w:val="32"/>
        </w:rPr>
        <w:t>&lt;/p&gt;&lt;p&gt;&lt;img src="/static-img/xSZqBbUPvLL5xt_G2gTO6HoHraTYpK4z1MJ-XG77cGzj9Bm7i-FiZtLzHIxcy7vk1XAzxLiV42PtKpLDaY_jF5dDPklY1K16yHB5nX48SAPS_73e_KtBwXNmeDhaYJ9L.jpg"&gt;&lt;/p&gt;&lt;p&gt;</w:t>
      </w:r>
      <w:r>
        <w:rPr>
          <w:sz w:val="32"/>
          <w:szCs w:val="32"/>
        </w:rPr>
        <w:t>有时候，当某些经历重现在我们面前时，我们会感到一股强烈的情感波澜。这可能是因为那些经历触动了我们的内心深处，唤起了曾经沉睡的心怀旧情。在这样的时刻，我们可以从中汲取力量，继续前行，无论未来带来怎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的人生轨迹</w:t>
      </w:r>
      <w:r>
        <w:rPr>
          <w:sz w:val="32"/>
          <w:szCs w:val="32"/>
        </w:rPr>
        <w:t>&lt;/p&gt;&lt;p&gt;&lt;img src="/static-img/xchg3smphuoV07pnBj1tLnoHraTYpK4z1MJ-XG77cGzj9Bm7i-FiZtLzHIxcy7vk1XAzxLiV42PtKpLDaY_jF5dDPklY1K16yHB5nX48SAPS_73e_KtBwXNmeDhaYJ9L.jpg"&gt;&lt;/p&gt;&lt;p&gt;</w:t>
      </w:r>
      <w:r>
        <w:rPr>
          <w:sz w:val="32"/>
          <w:szCs w:val="32"/>
        </w:rPr>
        <w:t>每一次回顾，都像是给自己开启了一扇窗，让我们看到自己的成长轨迹。通过反思，我们可以更加清晰地认识到自己应该如何走下去，以及哪些方向值得继续深入探索，这种自我认识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的延伸</w:t>
      </w:r>
      <w:r>
        <w:rPr>
          <w:sz w:val="32"/>
          <w:szCs w:val="32"/>
        </w:rPr>
        <w:t>&lt;/p&gt;&lt;p&gt;&lt;img src="/static-img/LCJn_N0LH6epEEQPaXjsynoHraTYpK4z1MJ-XG77cGzj9Bm7i-FiZtLzHIxcy7vk1XAzxLiV42PtKpLDaY_jF5dDPklY1K16yHB5nX48SAPS_73e_KtBwXNmeDhaYJ9L.jpg"&gt;&lt;/p&gt;&lt;p&gt;</w:t>
      </w:r>
      <w:r>
        <w:rPr>
          <w:sz w:val="32"/>
          <w:szCs w:val="32"/>
        </w:rPr>
        <w:t>《人生若只如初见》这句话本身就蕴含着一种哲理，它提醒我们要珍惜当前一切，因为即使最美好的东西也会随时间而改变。但同时，这也意味着每一个新的开始都是全新的机会，可以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总结中，我想提醒大家，无论何时何地，都不要忘记当初那份热忱和纯真。当你站在生活的大河边，看向远方，你会发现，那些最初的小船已经变成了坚固的大帆船。你可以选择乘风破浪，也可以选择静静漂泊，只要你始终保持那个“初见”的视角，就一定能找到属于你的方向。</w:t>
      </w:r>
      <w:r>
        <w:rPr>
          <w:sz w:val="32"/>
          <w:szCs w:val="32"/>
        </w:rPr>
        <w:t>&lt;/p&gt;&lt;p&gt;&lt;a href = "/doc/640412-</w:t>
      </w:r>
      <w:r>
        <w:rPr>
          <w:sz w:val="32"/>
          <w:szCs w:val="32"/>
        </w:rPr>
        <w:t>人生若只如初见总结追忆与启示</w:t>
      </w:r>
      <w:r>
        <w:rPr>
          <w:sz w:val="32"/>
          <w:szCs w:val="32"/>
        </w:rPr>
        <w:t>.doc" rel="alternate" download="640412-</w:t>
      </w:r>
      <w:r>
        <w:rPr>
          <w:sz w:val="32"/>
          <w:szCs w:val="32"/>
        </w:rPr>
        <w:t>人生若只如初见总结追忆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