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探索迈开腿让我看看你的草莓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汁的诱惑与探索</w:t>
      </w:r>
      <w:r>
        <w:rPr>
          <w:sz w:val="32"/>
          <w:szCs w:val="32"/>
        </w:rPr>
        <w:t>&lt;/p&gt;&lt;p&gt;&lt;img src="/static-img/iw2kyeC2v-hCgK2UtzhJhVzMwRXBNL6IU-OlWHQfe69W33qvDJmzLIIdNxLQl7C2.jpg"&gt;&lt;/p&gt;&lt;p&gt;</w:t>
      </w:r>
      <w:r>
        <w:rPr>
          <w:sz w:val="32"/>
          <w:szCs w:val="32"/>
        </w:rPr>
        <w:t>在一个阳光明媚的下午，朋友们聚集在了我的家中。他们带来了各自精心制作的美食——一杯杯色泽鲜艳、香气扑鼻的草莓汁。我看着这些汁液，心里不禁涌现出一句古老而又新颖的话语：“迈开腿，让我看看你的草莓汁。”这句话背后隐藏着对食物和饮品深邃理解，以及一种对味觉探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口感之谜</w:t>
      </w:r>
      <w:r>
        <w:rPr>
          <w:sz w:val="32"/>
          <w:szCs w:val="32"/>
        </w:rPr>
        <w:t>&lt;/p&gt;&lt;p&gt;&lt;img src="/static-img/pUuH1o6g0oiPlCPsLExNQlzMwRXBNL6IU-OlWHQfe69asbupH1AbvzxkKo21yT_3GfzfmkUtuqkre9EFTSMBJPgylO4onrMTcKJ-TjbRTU4PlvltRCftC-j5kbLLbL0D.jpg"&gt;&lt;/p&gt;&lt;p&gt;</w:t>
      </w:r>
      <w:r>
        <w:rPr>
          <w:sz w:val="32"/>
          <w:szCs w:val="32"/>
        </w:rPr>
        <w:t>草莓是许多人最爱的一种水果，它甜而脆，多汁且营养。将它磨成浆状，加上一点点糖或蜂蜜，就能制作出令人垂涎欲滴的草莓汁。但是，这个过程并不简单。要做出完美无瑕的草莓汁，我们需要不断地尝试和调整，不断地迈开腿去寻找那份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，看看你的秘密</w:t>
      </w:r>
      <w:r>
        <w:rPr>
          <w:sz w:val="32"/>
          <w:szCs w:val="32"/>
        </w:rPr>
        <w:t>&lt;/p&gt;&lt;p&gt;&lt;img src="/static-img/spMiV2Ie1bX49CFaqSedIVzMwRXBNL6IU-OlWHQfe69asbupH1AbvzxkKo21yT_3GfzfmkUtuqkre9EFTSMBJPgylO4onrMTcKJ-TjbRTU4PlvltRCftC-j5kbLLbL0D.png"&gt;&lt;/p&gt;&lt;p&gt;</w:t>
      </w:r>
      <w:r>
        <w:rPr>
          <w:sz w:val="32"/>
          <w:szCs w:val="32"/>
        </w:rPr>
        <w:t>当我们说“迈开腿”，其实是在鼓励对方打开心门，让我们看到他的工作方式、选择标准甚至生活哲学。在这个过程中，我也学会了更深入地了解每个人，是如何用自己的独特视角来处理问题，用自己的独特方法来创造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与时间的交织</w:t>
      </w:r>
      <w:r>
        <w:rPr>
          <w:sz w:val="32"/>
          <w:szCs w:val="32"/>
        </w:rPr>
        <w:t>&lt;/p&gt;&lt;p&gt;&lt;img src="/static-img/y_MiMaM5YUTuiz7C7OK-hlzMwRXBNL6IU-OlWHQfe69asbupH1AbvzxkKo21yT_3GfzfmkUtuqkre9EFTSMBJPgylO4onrMTcKJ-TjbRTU4PlvltRCftC-j5kbLLbL0D.png"&gt;&lt;/p&gt;&lt;p&gt;</w:t>
      </w:r>
      <w:r>
        <w:rPr>
          <w:sz w:val="32"/>
          <w:szCs w:val="32"/>
        </w:rPr>
        <w:t>时光荏苒，每一次尝试都是对前次经历的一个总结和超越。当我第一次尝到朋友</w:t>
      </w:r>
      <w:r>
        <w:rPr>
          <w:sz w:val="32"/>
          <w:szCs w:val="32"/>
        </w:rPr>
        <w:t>A</w:t>
      </w:r>
      <w:r>
        <w:rPr>
          <w:sz w:val="32"/>
          <w:szCs w:val="32"/>
        </w:rPr>
        <w:t>制作的小半升瓶子里的那种清甜透润的地道草莙甘露时，那是我从未想象过的情趣。那是一种直接来自自然界的声音，是一种关于季节变换、生长周期以及收获喜悦的声音。这让我意识到了，真正好的东西往往不是那么容易得到，而是需要花费时间去追求那些细微差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度与关怀</w:t>
      </w:r>
      <w:r>
        <w:rPr>
          <w:sz w:val="32"/>
          <w:szCs w:val="32"/>
        </w:rPr>
        <w:t>&lt;/p&gt;&lt;p&gt;&lt;img src="/static-img/j2a7_FeXfjTvMDH1keI9hVzMwRXBNL6IU-OlWHQfe69asbupH1AbvzxkKo21yT_3GfzfmkUtuqkre9EFTSMBJPgylO4onrMTcKJ-TjbRTU4PlvltRCftC-j5kbLLbL0D.jpg"&gt;&lt;/p&gt;&lt;p&gt;</w:t>
      </w:r>
      <w:r>
        <w:rPr>
          <w:sz w:val="32"/>
          <w:szCs w:val="32"/>
        </w:rPr>
        <w:t>每一次分享，一杯杯温暖如春日里融化冰块般流动的人文关怀，都让我们的生活变得更加丰富多彩。而这一切都始于那个简单却充满诗意的话语：“迈开腿，让我看看你的草莓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效率社会，我们常常忘记了停下来享受生活中的小确幸。在这段旅程中，我明白了什么才是真正重要的事情：它不仅仅是一个简单的手艺，更是一种情感交流，一种文化传承。一旦你愿意“迈开腿”，分享给他人，无论是什么样的“秘方”都会被转化为温暖人的力量，从而让我们的世界变得更加温馨和谐。</w:t>
      </w:r>
      <w:r>
        <w:rPr>
          <w:sz w:val="32"/>
          <w:szCs w:val="32"/>
        </w:rPr>
        <w:t>&lt;/p&gt;&lt;p&gt;&lt;a href = "/doc/640429-</w:t>
      </w:r>
      <w:r>
        <w:rPr>
          <w:sz w:val="32"/>
          <w:szCs w:val="32"/>
        </w:rPr>
        <w:t>甜蜜探索迈开腿让我看看你的草莓汁</w:t>
      </w:r>
      <w:r>
        <w:rPr>
          <w:sz w:val="32"/>
          <w:szCs w:val="32"/>
        </w:rPr>
        <w:t>.doc" rel="alternate" download="640429-</w:t>
      </w:r>
      <w:r>
        <w:rPr>
          <w:sz w:val="32"/>
          <w:szCs w:val="32"/>
        </w:rPr>
        <w:t>甜蜜探索迈开腿让我看看你的草莓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