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车厢里的小确幸与不易学长的地铁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拥挤与喧嚣</w:t>
      </w:r>
      <w:r>
        <w:rPr>
          <w:sz w:val="32"/>
          <w:szCs w:val="32"/>
        </w:rPr>
        <w:t>&lt;/p&gt;&lt;p&gt;&lt;img src="/static-img/275X2eRJh3suzNBA6_18GyfPj5K7Fqe4KrlOw7CZQps13Vh8akjP5RckTf1gdKZ7.jpg"&gt;&lt;/p&gt;&lt;p&gt;</w:t>
      </w:r>
      <w:r>
        <w:rPr>
          <w:sz w:val="32"/>
          <w:szCs w:val="32"/>
        </w:rPr>
        <w:t>地铁早高峰，人潮如涌。学长站在车门边，等待着开门那一刻。他身材瘦弱，不时会被推搡，但他从未有过抗议的态度。他的目光总是专注于前方，无论是紧张的脸庞还是疲惫的眼神，他都没有分心。在这个拥挤的人群中，他却给人一种宁静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日的心情低落</w:t>
      </w:r>
      <w:r>
        <w:rPr>
          <w:sz w:val="32"/>
          <w:szCs w:val="32"/>
        </w:rPr>
        <w:t>&lt;/p&gt;&lt;p&gt;&lt;img src="/static-img/gqQWZp6QKZ9AVAt323GCvSfPj5K7Fqe4KrlOw7CZQpufeJ4sHKmbwyDT6WAoIIY4607izrteBaOPDXVNcPrACTV6LVCPuMYRbxWquGj-obNUyyVTL_HUkbaM9kHV-LuY.jpg"&gt;&lt;/p&gt;&lt;p&gt;</w:t>
      </w:r>
      <w:r>
        <w:rPr>
          <w:sz w:val="32"/>
          <w:szCs w:val="32"/>
        </w:rPr>
        <w:t>工作压力大，学长经常在地铁里低头沉思。他对着通勤路线上的广告牌，看着那些让人向往但又遥不可及的事物。有时候，当他听到身旁有人说“学长在地铁里怎么可以这样呢”，他的心情会稍微好转一些，因为有人关注到他的存在，也许这就是生活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与思考</w:t>
      </w:r>
      <w:r>
        <w:rPr>
          <w:sz w:val="32"/>
          <w:szCs w:val="32"/>
        </w:rPr>
        <w:t>&lt;/p&gt;&lt;p&gt;&lt;img src="/static-img/a_NQl5gpLljpOhYwruvEOSfPj5K7Fqe4KrlOw7CZQpufeJ4sHKmbwyDT6WAoIIY4607izrteBaOPDXVNcPrACTV6LVCPuMYRbxWquGj-obNUyyVTL_HUkbaM9kHV-LuY.jpg"&gt;&lt;/p&gt;&lt;p&gt;</w:t>
      </w:r>
      <w:r>
        <w:rPr>
          <w:sz w:val="32"/>
          <w:szCs w:val="32"/>
        </w:rPr>
        <w:t>晚上下班后，学长仍然选择坐地铁回家。在这个相对安静的时间段，他喜欢翻阅书籍或听音乐。这是一种逃离现实、放松心灵的方式。而当别人问起他为什么不选择其他交通工具时，他只是微笑回答：“我喜欢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里的社交界限</w:t>
      </w:r>
      <w:r>
        <w:rPr>
          <w:sz w:val="32"/>
          <w:szCs w:val="32"/>
        </w:rPr>
        <w:t>&lt;/p&gt;&lt;p&gt;&lt;img src="/static-img/qMJMta-mZ4cubwuE3_1FEyfPj5K7Fqe4KrlOw7CZQpufeJ4sHKmbwyDT6WAoIIY4607izrteBaOPDXVNcPrACTV6LVCPuMYRbxWquGj-obNUyyVTL_HUkbaM9kHV-LuY.jpg"&gt;&lt;/p&gt;&lt;p&gt;</w:t>
      </w:r>
      <w:r>
        <w:rPr>
          <w:sz w:val="32"/>
          <w:szCs w:val="32"/>
        </w:rPr>
        <w:t>虽然每天都会见到同事和同学，但是在地铁路线上，他们之间几乎没有真正交流。只有偶尔的一个笑容或者点头，这些都是彼此间建立起来的情感联系。但对于学长来说，即便是这些微不足道的小互动，也足以让他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忙碌与孤独</w:t>
      </w:r>
      <w:r>
        <w:rPr>
          <w:sz w:val="32"/>
          <w:szCs w:val="32"/>
        </w:rPr>
        <w:t>&lt;/p&gt;&lt;p&gt;&lt;img src="/static-img/lp--1WKsObERbOgd-HizcyfPj5K7Fqe4KrlOw7CZQpufeJ4sHKmbwyDT6WAoIIY4607izrteBaOPDXVNcPrACTV6LVCPuMYRbxWquGj-obNUyyVTL_HUkbaM9kHV-LuY.jpg"&gt;&lt;/p&gt;&lt;p&gt;</w:t>
      </w:r>
      <w:r>
        <w:rPr>
          <w:sz w:val="32"/>
          <w:szCs w:val="32"/>
        </w:rPr>
        <w:t>随着夜幕降临，地铁变得更加冷清。当所有人的目光都聚焦在自己的手机屏幕上时，只有少数几个人还保持视线穿透窗外世界。这时候，有时候人们会因为无意中撞到而道歉，而他们也许永远不会知道对方曾经是一个重要的人物。但对于那些像学长这样的忙碌者来说，这样的场景并不罕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了挑战和烦恼，但每个人的内心深处，都有一片属于自己的绿洲。那可能是一个阅读角落，或是一首能够引起共鸣的歌曲，或仅仅是一段宁静的地方。在这一切中，学生们寻求的是一个平衡——既要面对现实，又要保护自己内心的一片净土。而这，就是他们在地铁里的故事。</w:t>
      </w:r>
      <w:r>
        <w:rPr>
          <w:sz w:val="32"/>
          <w:szCs w:val="32"/>
        </w:rPr>
        <w:t>&lt;/p&gt;&lt;p&gt;&lt;a href = "/doc/640450-</w:t>
      </w:r>
      <w:r>
        <w:rPr>
          <w:sz w:val="32"/>
          <w:szCs w:val="32"/>
        </w:rPr>
        <w:t>在车厢里的小确幸与不易学长的地铁日常</w:t>
      </w:r>
      <w:r>
        <w:rPr>
          <w:sz w:val="32"/>
          <w:szCs w:val="32"/>
        </w:rPr>
        <w:t>.doc" rel="alternate" download="640450-</w:t>
      </w:r>
      <w:r>
        <w:rPr>
          <w:sz w:val="32"/>
          <w:szCs w:val="32"/>
        </w:rPr>
        <w:t>在车厢里的小确幸与不易学长的地铁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