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谢俞玩自己被贺朝发现微博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谢俞玩自己被贺朝发现微博事件总结</w:t>
      </w:r>
      <w:r>
        <w:rPr>
          <w:sz w:val="32"/>
          <w:szCs w:val="32"/>
        </w:rPr>
        <w:t>&lt;/p&gt;&lt;p&gt;&lt;img src="/static-img/VjZYzByDk1ad7R4zv7-HamKmVVvcqA8_CBhPmOVuXDkIMzqo_sjDWq60UI85ddJK.jpg"&gt;&lt;/p&gt;&lt;p&gt;</w:t>
      </w:r>
      <w:r>
        <w:rPr>
          <w:sz w:val="32"/>
          <w:szCs w:val="32"/>
        </w:rPr>
        <w:t>事件背景与导火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谢俞玩的日常生活逐渐吸引了众多网友的关注。他的幽默感和真诚态度让人印象深刻，但他并没有意识到自己的每一个动作都可能会被捕捉到，并传遍网络。他的一次无意中发表的微博内容，被好友贺朝偶然发现，这个小小的误解触发了一系列连锁反应，最终导致了公开冲突。</w:t>
      </w:r>
      <w:r>
        <w:rPr>
          <w:sz w:val="32"/>
          <w:szCs w:val="32"/>
        </w:rPr>
        <w:t>&lt;/p&gt;&lt;p&gt;&lt;img src="/static-img/0Hecx9b9vEagdzInNjr8NGKmVVvcqA8_CBhPmOVuXDmDEBgTLCEiB6afdfUE0b8W8lGGFHAXwdjRPTKhKp-N9_UUwd4xp6Ai6QApRll0WXBx9mrdBDB2hmfNFcSKoVVPgZfXJFWzvaGhl1WDX3OCiA.jpg"&gt;&lt;/p&gt;&lt;p&gt;</w:t>
      </w:r>
      <w:r>
        <w:rPr>
          <w:sz w:val="32"/>
          <w:szCs w:val="32"/>
        </w:rPr>
        <w:t>微博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俞玩在那个微博下方留言时，他并没有想到这将会成为公众舆论的焦点。他的言语虽然看似随意，但却触及了许多敏感话题。这也揭示了个人信息在现代社会中的重要性，以及如何处理这些信息对于维护个人形象至关重要。</w:t>
      </w:r>
      <w:r>
        <w:rPr>
          <w:sz w:val="32"/>
          <w:szCs w:val="32"/>
        </w:rPr>
        <w:t>&lt;/p&gt;&lt;p&gt;&lt;img src="/static-img/rbVytJB47BwAKzUXk44gPWKmVVvcqA8_CBhPmOVuXDmDEBgTLCEiB6afdfUE0b8W8lGGFHAXwdjRPTKhKp-N9_UUwd4xp6Ai6QApRll0WXBx9mrdBDB2hmfNFcSKoVVPgZfXJFWzvaGhl1WDX3OCiA.jpg"&gt;&lt;/p&gt;&lt;p&gt;</w:t>
      </w:r>
      <w:r>
        <w:rPr>
          <w:sz w:val="32"/>
          <w:szCs w:val="32"/>
        </w:rPr>
        <w:t>贺朝行为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朝作为知情者，选择公开指出问题，不仅展示了他对朋友负责的心态，也反映出了他对公平正义的追求。但是，他处理事情的手段是否恰当，却成为了争议的一个焦点。</w:t>
      </w:r>
      <w:r>
        <w:rPr>
          <w:sz w:val="32"/>
          <w:szCs w:val="32"/>
        </w:rPr>
        <w:t>&lt;/p&gt;&lt;p&gt;&lt;img src="/static-img/VE_WMJhNNuTrhNKuyo5UJGKmVVvcqA8_CBhPmOVuXDmDEBgTLCEiB6afdfUE0b8W8lGGFHAXwdjRPTKhKp-N9_UUwd4xp6Ai6QApRll0WXBx9mrdBDB2hmfNFcSKoVVPgZfXJFWzvaGhl1WDX3OCiA.jpg"&gt;&lt;/p&gt;&lt;p&gt;</w:t>
      </w:r>
      <w:r>
        <w:rPr>
          <w:sz w:val="32"/>
          <w:szCs w:val="32"/>
        </w:rPr>
        <w:t>社交媒体影响力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事件凸显了社交媒体平台对于个人的影响力及其风险。在现实生活中，即使是最隐秘的小事，也可能因为一条微博而变得全球性的新闻，从而改变一个人的人生轨迹。</w:t>
      </w:r>
      <w:r>
        <w:rPr>
          <w:sz w:val="32"/>
          <w:szCs w:val="32"/>
        </w:rPr>
        <w:t>&lt;/p&gt;&lt;p&gt;&lt;img src="/static-img/pQ-eb_EYQpP5FcNxUBcHBWKmVVvcqA8_CBhPmOVuXDmDEBgTLCEiB6afdfUE0b8W8lGGFHAXwdjRPTKhKp-N9_UUwd4xp6Ai6QApRll0WXBx9mrdBDB2hmfNFcSKoVVPgZfXJFWzvaGhl1WDX3OCiA.jpg"&gt;&lt;/p&gt;&lt;p&gt;</w:t>
      </w:r>
      <w:r>
        <w:rPr>
          <w:sz w:val="32"/>
          <w:szCs w:val="32"/>
        </w:rPr>
        <w:t>公共舆论与私人隐私界限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舆论往往不容忍个人隐私被侵犯，而这是一个社会大多数人普遍认同的情绪。然而，当公共观点与个人的需求发生冲突时，我们应当如何平衡这两者的关系？这个问题需要我们共同思考和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教训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整个过程充满挑战，但它也为我们提供了一些宝贵的教训：首先要认识到自身行为在网络上的潜在后果；其次，要学会更好地理解和尊重他人的空间；再者，要学习如何有效地处理不同意见，以避免不必要的冲突。此外，对于那些希望通过社交媒体获得更多关注的人们来说，更应该谨慎行事，因为任何不经意间的事情，都可能变成不可逆转的事实。</w:t>
      </w:r>
      <w:r>
        <w:rPr>
          <w:sz w:val="32"/>
          <w:szCs w:val="32"/>
        </w:rPr>
        <w:t>&lt;/p&gt;&lt;p&gt;&lt;a href = "/doc/640459-</w:t>
      </w:r>
      <w:r>
        <w:rPr>
          <w:sz w:val="32"/>
          <w:szCs w:val="32"/>
        </w:rPr>
        <w:t>谢俞玩自己被贺朝发现微博事件总结</w:t>
      </w:r>
      <w:r>
        <w:rPr>
          <w:sz w:val="32"/>
          <w:szCs w:val="32"/>
        </w:rPr>
        <w:t>.doc" rel="alternate" download="640459-</w:t>
      </w:r>
      <w:r>
        <w:rPr>
          <w:sz w:val="32"/>
          <w:szCs w:val="32"/>
        </w:rPr>
        <w:t>谢俞玩自己被贺朝发现微博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