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言又止的灵魂深处探索心声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言又止的灵魂深处：探索心声的边界</w:t>
      </w:r>
      <w:r>
        <w:rPr>
          <w:sz w:val="32"/>
          <w:szCs w:val="32"/>
        </w:rPr>
        <w:t>&lt;/p&gt;&lt;p&gt;&lt;img src="/static-img/0K8sSAFgEiE1Gqll-lOQN3kHfRovMTkd3wSpWLqPEog.jpg"&gt;&lt;/p&gt;&lt;p&gt;</w:t>
      </w:r>
      <w:r>
        <w:rPr>
          <w:sz w:val="32"/>
          <w:szCs w:val="32"/>
        </w:rPr>
        <w:t>在我们的心灵深处，有一个神秘的地方，仿佛有着一股力量，在等待着被释放。这种力量就像一股潮水，每当它接近表面，就会让人感到一种无法抗拒的冲动——呼之欲出。这是一种强烈的情感爆发，它不仅仅是对外界的一种反应，更是内心世界的一次全面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呼之欲出的情感可能源于生活中的某些重大事件或经历。当一个人遭遇了巨大的挫折或惊喜时，他内心的那道门似乎自动打开了，让压抑已久的情绪自由流淌。这时候，人们常常会选择通过艺术、写作或者是与亲友交流来表达自己的感受。</w:t>
      </w:r>
      <w:r>
        <w:rPr>
          <w:sz w:val="32"/>
          <w:szCs w:val="32"/>
        </w:rPr>
        <w:t>&lt;/p&gt;&lt;p&gt;&lt;img src="/static-img/1b0A623ebQdbsbL3OzOYtqDOl7s4iFnbLcRqGb8f6moXw0bZCDqd5aD77jFBdLmAQtaOsyrpbrkUPIwx2NJ4Jg.jpg"&gt;&lt;/p&gt;&lt;p&gt;</w:t>
      </w:r>
      <w:r>
        <w:rPr>
          <w:sz w:val="32"/>
          <w:szCs w:val="32"/>
        </w:rPr>
        <w:t>其次，这种情感爆发也可能因为个人成长和自我认知而发生。在追求个人发展和自我提升的过程中，当一个人意识到自己之前所持有的观念或行为模式需要改变时，他们就会渴望将这些新的认识传达给周围的人。这种渴望就像是呼之欲出一样，迫切地想要通过言语、行动甚至是在网络上发布自己的看法，以此来影响他人，也就是影响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文化背景下的个体在面对相同的情境时，其表现形式也各异。在一些集体主义文化中，人们更倾向于团队合作，而不是单枪匹马地去解决问题；但是在竞争激烈的环境下，他们却需要学会如何独自站出来，用自己的声音呼之欲出以证明自身价值。</w:t>
      </w:r>
      <w:r>
        <w:rPr>
          <w:sz w:val="32"/>
          <w:szCs w:val="32"/>
        </w:rPr>
        <w:t>&lt;/p&gt;&lt;p&gt;&lt;img src="/static-img/PvY8koR6MEli87yy8TcnGKDOl7s4iFnbLcRqGb8f6moXw0bZCDqd5aD77jFBdLmAQtaOsyrpbrkUPIwx2NJ4Jg.jpg"&gt;&lt;/p&gt;&lt;p&gt;</w:t>
      </w:r>
      <w:r>
        <w:rPr>
          <w:sz w:val="32"/>
          <w:szCs w:val="32"/>
        </w:rPr>
        <w:t>此外，这种情感爆发还能反映出个人的心理状态。当一个人感到焦虑或者压力山大时，他们往往会寻找出口，将这份无形且沉重的情绪转化为实际行动，比如运动、旅行或者参与社交活动。而在这样的过程中，那些曾被封锁的心声终于能够得以宣泄，使个体从精神层面获得了一定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呼之欲出的情感也是现代社会沟通方式的一个重要组成部分。随着信息技术的发展，我们拥有更多平台和工具去分享我们的思想和感情，无论是微博上的点赞评论还是社交媒体上的帖子更新，都可以成为我们表达自己并连接他人的窗口。在这个数字化时代里，即使身处遥远的地方，只要你愿意，你的声音也能轻易地传递出去，并触及世界各角落的人们的心房。</w:t>
      </w:r>
      <w:r>
        <w:rPr>
          <w:sz w:val="32"/>
          <w:szCs w:val="32"/>
        </w:rPr>
        <w:t>&lt;/p&gt;&lt;p&gt;&lt;img src="/static-img/celN_wZUBmHeX6fWwdIGy6DOl7s4iFnbLcRqGb8f6moXw0bZCDqd5aD77jFBdLmAQtaOsyrpbrkUPIwx2NJ4Jg.jpg"&gt;&lt;/p&gt;&lt;p&gt;</w:t>
      </w:r>
      <w:r>
        <w:rPr>
          <w:sz w:val="32"/>
          <w:szCs w:val="32"/>
        </w:rPr>
        <w:t>总结来说，呼之欲出的情感是一个复杂而多维度的问题，它涉及到个人的心理状态、文化背景以及现代社会沟通方式等多方面因素。不管你是否意识到了这一点，当你的内心有一股力量试图破开沉默的时候，你应该勇敢地迎接它，因为只有这样，你才能真正地了解自己，也才能更好地融入这个充满各种可能性的大舞台上。</w:t>
      </w:r>
      <w:r>
        <w:rPr>
          <w:sz w:val="32"/>
          <w:szCs w:val="32"/>
        </w:rPr>
        <w:t>&lt;/p&gt;&lt;p&gt;&lt;a href = "/doc/640460-</w:t>
      </w:r>
      <w:r>
        <w:rPr>
          <w:sz w:val="32"/>
          <w:szCs w:val="32"/>
        </w:rPr>
        <w:t>欲言又止的灵魂深处探索心声的边界</w:t>
      </w:r>
      <w:r>
        <w:rPr>
          <w:sz w:val="32"/>
          <w:szCs w:val="32"/>
        </w:rPr>
        <w:t>.doc" rel="alternate" download="640460-</w:t>
      </w:r>
      <w:r>
        <w:rPr>
          <w:sz w:val="32"/>
          <w:szCs w:val="32"/>
        </w:rPr>
        <w:t>欲言又止的灵魂深处探索心声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