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儿子一晚上频繁求助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儿子一晚上频繁求助的挑战</w:t>
      </w:r>
      <w:r>
        <w:rPr>
          <w:sz w:val="32"/>
          <w:szCs w:val="32"/>
        </w:rPr>
        <w:t>&lt;/p&gt;&lt;p&gt;&lt;img src="/static-img/Hzv8hSatP_OKCKOfO4NKPj29d10PMn5YfFvy05CQqEJEOUHwqEws_xvsy8tcHvnE.jpg"&gt;&lt;/p&gt;&lt;p&gt;</w:t>
      </w:r>
      <w:r>
        <w:rPr>
          <w:sz w:val="32"/>
          <w:szCs w:val="32"/>
        </w:rPr>
        <w:t>首先，父母应当保持耐心与理解。儿子的频繁求助可能是因为他们在成长过程中遇到各种问题，需要父母的支持和帮助。在处理这种情况时，应当以积极乐观的心态去面对，不要因为孩子的一些小请求而感到不耐烦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做好情绪管理。有时候，孩子们会通过反复提问来测试父母的情绪反应。如果你能保持冷静，即使面对重复的问题，也能给孩子一个稳定的环境，让他们感受到安全和安慰。</w:t>
      </w:r>
      <w:r>
        <w:rPr>
          <w:sz w:val="32"/>
          <w:szCs w:val="32"/>
        </w:rPr>
        <w:t>&lt;/p&gt;&lt;p&gt;&lt;img src="/static-img/IEjcUA4w6rN0714cnwjbHz29d10PMn5YfFvy05CQqEKvLcShOvKTCjzakCu9bXv7NJpGPVTGkZ1wRzzOoJlHYm5KgLKPP6dLkcFdq9WmQ9M.jpg"&gt;&lt;/p&gt;&lt;p&gt;</w:t>
      </w:r>
      <w:r>
        <w:rPr>
          <w:sz w:val="32"/>
          <w:szCs w:val="32"/>
        </w:rPr>
        <w:t>再者，要明确界限。虽然应该尽量满足孩子的需求，但也不能让孩子认为自己的任何要求都可以得到满足。这需要父母在适当的时候设定一些规则，比如规定了每天能够提出多少个问题等，以避免过度依赖和不切实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当培养解决问题的能力。鼓励孩子自己尝试解决问题，而不是总是依赖于别人。你可以提供一些指导或者建议，但是最终解答还是由孩子自己去找出答案，这样能够帮助他们更快地成长为独立的人。</w:t>
      </w:r>
      <w:r>
        <w:rPr>
          <w:sz w:val="32"/>
          <w:szCs w:val="32"/>
        </w:rPr>
        <w:t>&lt;/p&gt;&lt;p&gt;&lt;img src="/static-img/ZklXz6h7X8r3Ms0CuvSicj29d10PMn5YfFvy05CQqEKvLcShOvKTCjzakCu9bXv7NJpGPVTGkZ1wRzzOoJlHYm5KgLKPP6dLkcFdq9WmQ9M.jpg"&gt;&lt;/p&gt;&lt;p&gt;</w:t>
      </w:r>
      <w:r>
        <w:rPr>
          <w:sz w:val="32"/>
          <w:szCs w:val="32"/>
        </w:rPr>
        <w:t>同时，与其他家长交流经验也是非常重要的。在家庭群体中分享你的经历，有时候别人的看法或方法会给你带来新的视角，或许你还能从中学到点什么，对未来的困难也有一定的预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休息与自我照顾。在处理这些事情时，最好的状态往往是充足睡眠、健康饮食以及良好的身体状况。如果没有这些基础条件，你将很难保持最佳状态去应对儿子的需求。</w:t>
      </w:r>
      <w:r>
        <w:rPr>
          <w:sz w:val="32"/>
          <w:szCs w:val="32"/>
        </w:rPr>
        <w:t>&lt;/p&gt;&lt;p&gt;&lt;img src="/static-img/j9Zz_2T0Mkj2RykwQOE6mz29d10PMn5YfFvy05CQqEKvLcShOvKTCjzakCu9bXv7NJpGPVTGkZ1wRzzOoJlHYm5KgLKPP6dLkcFdq9WmQ9M.jpg"&gt;&lt;/p&gt;&lt;p&gt;&lt;a href = "/doc/640462-</w:t>
      </w:r>
      <w:r>
        <w:rPr>
          <w:sz w:val="32"/>
          <w:szCs w:val="32"/>
        </w:rPr>
        <w:t>如何应对儿子一晚上频繁求助的挑战</w:t>
      </w:r>
      <w:r>
        <w:rPr>
          <w:sz w:val="32"/>
          <w:szCs w:val="32"/>
        </w:rPr>
        <w:t>.doc" rel="alternate" download="640462-</w:t>
      </w:r>
      <w:r>
        <w:rPr>
          <w:sz w:val="32"/>
          <w:szCs w:val="32"/>
        </w:rPr>
        <w:t>如何应对儿子一晚上频繁求助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