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轨迹揭秘出轨丈夫的心理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的轨迹：揭秘出轨丈夫的心理与后果</w:t>
      </w:r>
      <w:r>
        <w:rPr>
          <w:sz w:val="32"/>
          <w:szCs w:val="32"/>
        </w:rPr>
        <w:t>&lt;/p&gt;&lt;p&gt;&lt;img src="/static-img/piyCSjRol7iYHvzdR079HKnebZNORLtdBXsAifz3VnU.jpg"&gt;&lt;/p&gt;&lt;p&gt;</w:t>
      </w:r>
      <w:r>
        <w:rPr>
          <w:sz w:val="32"/>
          <w:szCs w:val="32"/>
        </w:rPr>
        <w:t>出轨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通常是由多种因素驱动，包括个人需求、情感缺乏和对外界刺激的反应等。理解这些心理机制对于预防或处理这种情况至关重要。</w:t>
      </w:r>
      <w:r>
        <w:rPr>
          <w:sz w:val="32"/>
          <w:szCs w:val="32"/>
        </w:rPr>
        <w:t>&lt;/p&gt;&lt;p&gt;&lt;img src="/static-img/CLn-0-ItivGP5DqO3wYCVeFjMLMePNrGe3YcBhbwkTPGFl6OmIz1zNnAzdWZVquDV5crEZQYuEVBGCJJxmHy0TxN-kjlRgs6KqbCLJEDRBk.jpg"&gt;&lt;/p&gt;&lt;p&gt;</w:t>
      </w:r>
      <w:r>
        <w:rPr>
          <w:sz w:val="32"/>
          <w:szCs w:val="32"/>
        </w:rPr>
        <w:t>亲密关系破裂的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婚姻中，当夫妻双方无法满足对方的情感需求或者有更大的欲望时，他们可能会寻求外部满足，这可能导致婚姻关系的深刻裂痕。</w:t>
      </w:r>
      <w:r>
        <w:rPr>
          <w:sz w:val="32"/>
          <w:szCs w:val="32"/>
        </w:rPr>
        <w:t>&lt;/p&gt;&lt;p&gt;&lt;img src="/static-img/1Va0v9onrzOsMlg-IjJaweFjMLMePNrGe3YcBhbwkTPGFl6OmIz1zNnAzdWZVquDV5crEZQYuEVBGCJJxmHy0TxN-kjlRgs6KqbCLJEDRBk.jpg"&gt;&lt;/p&gt;&lt;p&gt;</w:t>
      </w:r>
      <w:r>
        <w:rPr>
          <w:sz w:val="32"/>
          <w:szCs w:val="32"/>
        </w:rPr>
        <w:t>后果评估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不仅损害了配偶的情感，也影响了家庭成员之间的信任和沟通。因此，在发现出轨行为之后，采取积极面对问题并寻找解决方案是非常重要的。</w:t>
      </w:r>
      <w:r>
        <w:rPr>
          <w:sz w:val="32"/>
          <w:szCs w:val="32"/>
        </w:rPr>
        <w:t>&lt;/p&gt;&lt;p&gt;&lt;img src="/static-img/XZtUhc4OV9iwMb3wgGeRUuFjMLMePNrGe3YcBhbwkTPGFl6OmIz1zNnAzdWZVquDV5crEZQYuEVBGCJJxmHy0TxN-kjlRgs6KqbCLJEDRBk.jpg"&gt;&lt;/p&gt;&lt;p&gt;</w:t>
      </w:r>
      <w:r>
        <w:rPr>
          <w:sz w:val="32"/>
          <w:szCs w:val="32"/>
        </w:rPr>
        <w:t>夫妻沟通技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可以帮助夫妻双方表达自己的感受，并且能够及时发现潜在的问题，从而避免出现严重的情况。这需要耐心、诚实以及愿意倾听对方观点的态度。</w:t>
      </w:r>
      <w:r>
        <w:rPr>
          <w:sz w:val="32"/>
          <w:szCs w:val="32"/>
        </w:rPr>
        <w:t>&lt;/p&gt;&lt;p&gt;&lt;img src="/static-img/Ek7XOtkfmxyFd5H9nJO4kOFjMLMePNrGe3YcBhbwkTPGFl6OmIz1zNnAzdWZVquDV5crEZQYuEVBGCJJxmHy0TxN-kjlRgs6KqbCLJEDRBk.jpg"&gt;&lt;/p&gt;&lt;p&gt;</w:t>
      </w:r>
      <w:r>
        <w:rPr>
          <w:sz w:val="32"/>
          <w:szCs w:val="32"/>
        </w:rPr>
        <w:t>处理后续的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事件往往伴随着强烈的情绪波动，对于受伤的一方来说，恢复自我信心和情绪平衡是一个漫长而艰难的过程。专业的心理咨询可以提供必要支持帮助他们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与再生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建被破坏掉的事物是一项巨大的挑战，但许多夫妇依然选择尝试。如果双方都愿意投入努力并接受改变，那么通过时间和共同努力，可以逐渐重建彼此间失去的一些东西。</w:t>
      </w:r>
      <w:r>
        <w:rPr>
          <w:sz w:val="32"/>
          <w:szCs w:val="32"/>
        </w:rPr>
        <w:t>&lt;/p&gt;&lt;p&gt;&lt;a href = "/doc/640470-</w:t>
      </w:r>
      <w:r>
        <w:rPr>
          <w:sz w:val="32"/>
          <w:szCs w:val="32"/>
        </w:rPr>
        <w:t>背叛的轨迹揭秘出轨丈夫的心理与后果</w:t>
      </w:r>
      <w:r>
        <w:rPr>
          <w:sz w:val="32"/>
          <w:szCs w:val="32"/>
        </w:rPr>
        <w:t>.doc" rel="alternate" download="640470-</w:t>
      </w:r>
      <w:r>
        <w:rPr>
          <w:sz w:val="32"/>
          <w:szCs w:val="32"/>
        </w:rPr>
        <w:t>背叛的轨迹揭秘出轨丈夫的心理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