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，一个不为人知的地方</w:t>
      </w:r>
      <w:r>
        <w:rPr>
          <w:sz w:val="32"/>
          <w:szCs w:val="32"/>
        </w:rPr>
        <w:t>&lt;/p&gt;&lt;p&gt;&lt;img src="/static-img/of2zBDRoBA6K1-sMszkZ8EeBuKVl4eop1pih05VRF6e6oizozVrKw2vZptzpObrw.jpg"&gt;&lt;/p&gt;&lt;p&gt;</w:t>
      </w:r>
      <w:r>
        <w:rPr>
          <w:sz w:val="32"/>
          <w:szCs w:val="32"/>
        </w:rPr>
        <w:t>在遥远的东北亚地区，有一个地方被称作仙踪林，它是一个充满神秘色彩的自然保护区。这里森林茂密，野生动物繁多，空气清新，是一种与世隔绝的存在感。然而，在这个宁静的地方，却隐藏着一段不为人知的故事——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：连接世界的一缕线</w:t>
      </w:r>
      <w:r>
        <w:rPr>
          <w:sz w:val="32"/>
          <w:szCs w:val="32"/>
        </w:rPr>
        <w:t>&lt;/p&gt;&lt;p&gt;&lt;img src="/static-img/w1qRnLQBLl8FqrOmgnqQtEeBuKVl4eop1pih05VRF6e9S9s3jmuWVrEDaYdEyXnNoCAMY14okDQWFj0HzihaTqUnVrHUQqB2Dqd2lKIf50yzsAOFEFMHiHtn01WOFpG1.jpg"&gt;&lt;/p&gt;&lt;p&gt;VODAFONEWIFI</w:t>
      </w:r>
      <w:r>
        <w:rPr>
          <w:sz w:val="32"/>
          <w:szCs w:val="32"/>
        </w:rPr>
        <w:t>是全球通信巨头之一，它以其先进技术和广泛覆盖而闻名。在仙踪林，这个名字代表了连接世界各地用户的一种无缝服务。这里，不仅可以体验到自然风光，更有可能接触到当代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俄罗斯元素在仙踪林中的融合</w:t>
      </w:r>
      <w:r>
        <w:rPr>
          <w:sz w:val="32"/>
          <w:szCs w:val="32"/>
        </w:rPr>
        <w:t>&lt;/p&gt;&lt;p&gt;&lt;img src="/static-img/cUcodZ4yg0Us8KH0NnI9IUeBuKVl4eop1pih05VRF6e9S9s3jmuWVrEDaYdEyXnNoCAMY14okDQWFj0HzihaTqUnVrHUQqB2Dqd2lKIf50yzsAOFEFMHiHtn01WOFpG1.jpg"&gt;&lt;/p&gt;&lt;p&gt;</w:t>
      </w:r>
      <w:r>
        <w:rPr>
          <w:sz w:val="32"/>
          <w:szCs w:val="32"/>
        </w:rPr>
        <w:t>俄罗斯作为欧洲最大的国家，其文化、历史和传统在全世界都有深远影响。而在这片土地上，那些独特的声音、味道和形象开始融入到了日常生活中。当你走进这个由森林构成的大厅，你会发现那些来自俄罗斯的小细节，如设计图案上的红色五角星，或许是一种对这片土地特殊意义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教育活动</w:t>
      </w:r>
      <w:r>
        <w:rPr>
          <w:sz w:val="32"/>
          <w:szCs w:val="32"/>
        </w:rPr>
        <w:t>&lt;/p&gt;&lt;p&gt;&lt;img src="/static-img/iCoIcviAVVpxo6YZJtCqJUeBuKVl4eop1pih05VRF6e9S9s3jmuWVrEDaYdEyXnNoCAMY14okDQWFj0HzihaTqUnVrHUQqB2Dqd2lKIf50yzsAOFEFMHiHtn01WOFpG1.jpg"&gt;&lt;/p&gt;&lt;p&gt;</w:t>
      </w:r>
      <w:r>
        <w:rPr>
          <w:sz w:val="32"/>
          <w:szCs w:val="32"/>
        </w:rPr>
        <w:t>这里举办了一系列文化交流活动，让来自不同国家的人们聚集一堂，分享彼此之间未曾探索过的情感和知识。通过这些活动，我们了解到每个人背后都有一番故事，一段历史，而这种相互理解正是我们共同前行道路上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保护与可持续发展</w:t>
      </w:r>
      <w:r>
        <w:rPr>
          <w:sz w:val="32"/>
          <w:szCs w:val="32"/>
        </w:rPr>
        <w:t>&lt;/p&gt;&lt;p&gt;&lt;img src="/static-img/mFLRR984URn-e32FrEtM2keBuKVl4eop1pih05VRF6e9S9s3jmuWVrEDaYdEyXnNoCAMY14okDQWFj0HzihaTqUnVrHUQqB2Dqd2lKIf50yzsAOFEFMHiHtn01WOFpG1.jpg"&gt;&lt;/p&gt;&lt;p&gt;</w:t>
      </w:r>
      <w:r>
        <w:rPr>
          <w:sz w:val="32"/>
          <w:szCs w:val="32"/>
        </w:rPr>
        <w:t>作为一个自然保护区，仙踪林始终坚持着绿色发展理念。在这里，每一次步伐都是对环境负责的一次行动。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则提供了高效沟通的手段，使得人们能够更好地协调工作，以确保这一切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将会更加美好。在这个过程中，我们希望能够继续保持开放的心态，与所有参与者携手合作，为整个地球带来更多美好的变化。这就是我们对于“</w:t>
      </w:r>
      <w:r>
        <w:rPr>
          <w:sz w:val="32"/>
          <w:szCs w:val="32"/>
        </w:rPr>
        <w:t>Russian Vodafone Wi-Fi in Xianzhulin”</w:t>
      </w:r>
      <w:r>
        <w:rPr>
          <w:sz w:val="32"/>
          <w:szCs w:val="32"/>
        </w:rPr>
        <w:t>的期望——它不仅是一个项目，更是一个新的开始，也许其中包含了人类文明未来的某个篇章。</w:t>
      </w:r>
      <w:r>
        <w:rPr>
          <w:sz w:val="32"/>
          <w:szCs w:val="32"/>
        </w:rPr>
        <w:t>&lt;/p&gt;&lt;p&gt;&lt;a href = "/doc/640492-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奇幻之旅</w:t>
      </w:r>
      <w:r>
        <w:rPr>
          <w:sz w:val="32"/>
          <w:szCs w:val="32"/>
        </w:rPr>
        <w:t>.doc" rel="alternate" download="640492-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