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在梦回校园的路上遇见了遗忘的朋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故事里，时间仿佛是一个无情的画家，他用最深沉的色彩绘制了我们的回忆。每当我闭上眼睛，心中那份曾经被遗忘的情感便如同一束温柔的光芒，悄然涌现。</w:t>
      </w:r>
      <w:r>
        <w:rPr>
          <w:sz w:val="32"/>
          <w:szCs w:val="32"/>
        </w:rPr>
        <w:t>&lt;/p&gt;&lt;p&gt;&lt;img src="/static-img/DdvGjPuu4j6YPfVKy20gJwhY8SaTUMDKTKrdpFDnDkiJHyR-Zetm0VYJXvQgvOq9.jpg"&gt;&lt;/p&gt;&lt;p&gt;</w:t>
      </w:r>
      <w:r>
        <w:rPr>
          <w:sz w:val="32"/>
          <w:szCs w:val="32"/>
        </w:rPr>
        <w:t>我在梦回校园的路上遇见了遗忘的朋友们，他们就像那些久未开启、却依旧散发着淡淡香气的小镇老书店一样。岁月匆匆流转，却没有丝毫改变他们眼中的纯真与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聚集在那座被时光侵蚀，但依旧坚固立于不败之地的大操场上。那是我们青春失乐园的地方，那里有着无数个夏日午后的阳光和冬日夜晚的星空，有着无尽的话题和无限可能。在那里，我们追逐梦想，用欢笑和泪水写下了一段段无法磨灭的人生篇章。</w:t>
      </w:r>
      <w:r>
        <w:rPr>
          <w:sz w:val="32"/>
          <w:szCs w:val="32"/>
        </w:rPr>
        <w:t>&lt;/p&gt;&lt;p&gt;&lt;img src="/static-img/uu4OD_SPgLlc4FCmJ5KtRghY8SaTUMDKTKrdpFDnDkjNO7rLx94p6rPPaoD9brss0EKJ1DAOAOpVyMD-NTjDBnd0Yy3ffehghjTlXeVCTk5fb0QGBr2qiV4uwlqhl4oe.jpg"&gt;&lt;/p&gt;&lt;p&gt;</w:t>
      </w:r>
      <w:r>
        <w:rPr>
          <w:sz w:val="32"/>
          <w:szCs w:val="32"/>
        </w:rPr>
        <w:t>而今，这一切似乎都已成为遥远的记忆。但当我再次踏入这片熟悉又陌生的土地，我发现，一些事情竟然还是那么触目惊心。一种长久以来的孤独，让人难以承受；一种对过去美好时光的怀念，让人忍不住落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青春失乐园中，还有一些东西永远不会消逝——那些共同度过的人生阶段，那些即使经过风雨，也依然闪耀着希望与勇气的一幕幕。那是关于成长、关于选择、关于生活的一切。我知道，无论何时，只要我们还能回到这里，每一次回望，都将是一次新的开始，一次对自己未来的重新审视。</w:t>
      </w:r>
      <w:r>
        <w:rPr>
          <w:sz w:val="32"/>
          <w:szCs w:val="32"/>
        </w:rPr>
        <w:t>&lt;/p&gt;&lt;p&gt;&lt;img src="/static-img/4Vt9cqN_cAnUqqwKCppepQhY8SaTUMDKTKrdpFDnDkjNO7rLx94p6rPPaoD9brss0EKJ1DAOAOpVyMD-NTjDBnd0Yy3ffehghjTlXeVCTk5fb0QGBr2qiV4uwlqhl4oe.jpg"&gt;&lt;/p&gt;&lt;p&gt;</w:t>
      </w:r>
      <w:r>
        <w:rPr>
          <w:sz w:val="32"/>
          <w:szCs w:val="32"/>
        </w:rPr>
        <w:t>因此，当你走进这个名为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地方，请不要只看它外表破旧，不要只听它传来的是寂静或是哀嚎。因为这里藏着你的故事，你们共同创造出的一切，以及你们未来想要继续编织出来的一切。这是一座可以永恒存在的心灵港湾，是一个让你能够找到归属感的地方，是一个让你能够重新点燃内心火焰的地方。</w:t>
      </w:r>
      <w:r>
        <w:rPr>
          <w:sz w:val="32"/>
          <w:szCs w:val="32"/>
        </w:rPr>
        <w:t>&lt;/p&gt;&lt;p&gt;&lt;a href = "/doc/640495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梦回校园的路上遇见了遗忘的朋友们</w:t>
      </w:r>
      <w:r>
        <w:rPr>
          <w:sz w:val="32"/>
          <w:szCs w:val="32"/>
        </w:rPr>
        <w:t>.doc" rel="alternate" download="640495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梦回校园的路上遇见了遗忘的朋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