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架大的女生穿衣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骨架宽的女生在穿衣服时，不要选择过于宽松的款式，也不要选择过于复杂的款式。最好是挑选一些简洁款式的衣服，从视觉上显得人纤瘦一些。骨架大的女生不要穿肩部带有印花的衣服。有很多的衣服上会在肩膀处设计独特的</w:t>
      </w:r>
      <w:r>
        <w:rPr>
          <w:sz w:val="32"/>
          <w:szCs w:val="32"/>
        </w:rPr>
        <w:t>......&lt;/div&gt;&lt;img src=/static-img/7Hx_wKqaY108MRSEiYheqLuYxL6_pzXK-jczWoPc9Zo.jpg /&gt;&lt;br&gt;</w:t>
      </w:r>
      <w:r>
        <w:rPr>
          <w:sz w:val="32"/>
          <w:szCs w:val="32"/>
        </w:rPr>
        <w:t>骨架大的女生穿衣禁忌</w:t>
      </w:r>
      <w:r>
        <w:rPr>
          <w:sz w:val="32"/>
          <w:szCs w:val="32"/>
        </w:rPr>
        <w:t>, &lt;p&gt;</w:t>
      </w:r>
      <w:r>
        <w:rPr>
          <w:sz w:val="32"/>
          <w:szCs w:val="32"/>
        </w:rPr>
        <w:t>骨架宽的女生在穿衣服时，不要选择过于宽松的款式，也不要选择过于复杂的款式。最好是挑选一些简洁款式的衣服，从视觉上显得人纤瘦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大的女生不要穿肩部带有印花的衣服。有很多的衣服上会在肩膀处设计独特的印花，但是印花过于吸引人的眼球，不适合骨架大的女生穿着。肩膀带有复杂的印花会显得肩膀处比较繁复，会将人的视线集中到肩膀的部位，整体造型太过魁梧，所以骨架大的女生一定要避开肩膀有印花的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大的女生千万不要选择皮草外套。皮草外套一不小心就会穿的像一只熊，显得整个人臃肿不堪，皮草类的衣服太过蓬松，从视觉上会显得人很宽，如果实在喜欢皮草，可以选择皮草类的马甲外套，露出纤长的胳膊，这样从视觉上看起来更加简洁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大的女生也不要选择泡泡袖款式的衣服，泡泡袖和灯笼袖会显得肩部和背部更宽，给人更加魁梧的感觉。</w:t>
      </w:r>
      <w:r>
        <w:rPr>
          <w:sz w:val="32"/>
          <w:szCs w:val="32"/>
        </w:rPr>
        <w:t>&lt;p&gt;&lt;a href = "/doc/6405-</w:t>
      </w:r>
      <w:r>
        <w:rPr>
          <w:sz w:val="32"/>
          <w:szCs w:val="32"/>
        </w:rPr>
        <w:t>骨架大的女生穿衣禁忌</w:t>
      </w:r>
      <w:r>
        <w:rPr>
          <w:sz w:val="32"/>
          <w:szCs w:val="32"/>
        </w:rPr>
        <w:t>.doc" rel="external nofollow" download="6405-</w:t>
      </w:r>
      <w:r>
        <w:rPr>
          <w:sz w:val="32"/>
          <w:szCs w:val="32"/>
        </w:rPr>
        <w:t>骨架大的女生穿衣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