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摄政王与其妻子的爱情故事被视为传说。他们的恩爱不仅超越了世俗的束缚，还挑战了权力斗争中的冷酷现实。然而，这段美丽的爱情背后隐藏着怎样的秘密？</w:t>
      </w:r>
      <w:r>
        <w:rPr>
          <w:sz w:val="32"/>
          <w:szCs w:val="32"/>
        </w:rPr>
        <w:t>&lt;/p&gt;&lt;p&gt;&lt;img src="/static-img/RrKC9_rOHriSqN1AZCARNEYmz-ktmeJnJIwU8bH2TDg.jpg"&gt;&lt;/p&gt;&lt;p&gt;</w:t>
      </w:r>
      <w:r>
        <w:rPr>
          <w:sz w:val="32"/>
          <w:szCs w:val="32"/>
        </w:rPr>
        <w:t>摄政王身边的人都知道，他是位冷酷无情的统治者，但只有他和他的妻子知道，他其实是一个温柔而脆弱的人。在这个世界里，强大的统治者往往需要掩饰自己的软弱，所以他们选择了以恩爱来掩盖彼此之间真正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并非一帆风顺，他们面对着来自朝臣、贵族以及外界诸多威胁和挑战。但是在这些磨难中，他们依然坚持着彼此，用这种坚韧不拔的心态去抵御那些试图分裂他们的情感力量。</w:t>
      </w:r>
      <w:r>
        <w:rPr>
          <w:sz w:val="32"/>
          <w:szCs w:val="32"/>
        </w:rPr>
        <w:t>&lt;/p&gt;&lt;p&gt;&lt;img src="/static-img/7Ua13vN-WMF8JokuKLZ3OQCPGnNpO4hnzAeQBkcFi6CrM7WOQUvHji2PIe_Qiz8alwrPMbgOLHWR8BWGgvmrGG713u-P5PkQohdwOSK_bcc.jpg"&gt;&lt;/p&gt;&lt;p&gt;</w:t>
      </w:r>
      <w:r>
        <w:rPr>
          <w:sz w:val="32"/>
          <w:szCs w:val="32"/>
        </w:rPr>
        <w:t>摄政王与其妻子的关系看似完美无缺，但实际上，他们有时会因为权力的冲突而产生隔阂。然而，这种隔阂并没有能够摧毁他们之间深厚的情谊，而是让他们更加珍惜彼此，因为只有通过共同克服困难才能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竞争激烈的时候，他们总能找到时间给予对方关怀和支持。这是一种心灵上的交流方式，让双方感到被理解和尊重，使得这段婚姻充满希望和未来，而不是只是一场政治联姻。</w:t>
      </w:r>
      <w:r>
        <w:rPr>
          <w:sz w:val="32"/>
          <w:szCs w:val="32"/>
        </w:rPr>
        <w:t>&lt;/p&gt;&lt;p&gt;&lt;img src="/static-img/h_pE8zHNFDqkdA8ZhgmvqwCPGnNpO4hnzAeQBkcFi6CrM7WOQUvHji2PIe_Qiz8alwrPMbgOLHWR8BWGgvmrGG713u-P5PkQohdwOSK_bcc.jpg"&gt;&lt;/p&gt;&lt;p&gt;</w:t>
      </w:r>
      <w:r>
        <w:rPr>
          <w:sz w:val="32"/>
          <w:szCs w:val="32"/>
        </w:rPr>
        <w:t>由于摄政王身为国家领导人的身份，其生活受到众目睽睽的观察，每一个举动都可能成为政治家的攻击目标。他必须小心翼翼地处理自己与妻子的关系，以免引起公众猜疑或是敌对势力的嫉妒。而这一切，都在于如何平衡私人感情与公共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事件之后，摄政王及其夫人证明了即使在最艰难的情况下，也有能力维护自己的婚姻，并且成功地将个人幸福融入到公共事务中。这份承诺，不仅让两人间保持了一份真挚的情谊，也成为了整个国家的一个榜样，显示出即便最高层次的人也不能逃脱人类最基本的情感需求。</w:t>
      </w:r>
      <w:r>
        <w:rPr>
          <w:sz w:val="32"/>
          <w:szCs w:val="32"/>
        </w:rPr>
        <w:t>&lt;/p&gt;&lt;p&gt;&lt;img src="/static-img/B9s1xep_qiyAmFSO2o7YZQCPGnNpO4hnzAeQBkcFi6CrM7WOQUvHji2PIe_Qiz8alwrPMbgOLHWR8BWGgvmrGG713u-P5PkQohdwOSK_bcc.png"&gt;&lt;/p&gt;&lt;p&gt;&lt;a href = "/doc/640503-</w:t>
      </w:r>
      <w:r>
        <w:rPr>
          <w:sz w:val="32"/>
          <w:szCs w:val="32"/>
        </w:rPr>
        <w:t>摄政王夫妇的秘密之恋</w:t>
      </w:r>
      <w:r>
        <w:rPr>
          <w:sz w:val="32"/>
          <w:szCs w:val="32"/>
        </w:rPr>
        <w:t>.doc" rel="alternate" download="640503-</w:t>
      </w:r>
      <w:r>
        <w:rPr>
          <w:sz w:val="32"/>
          <w:szCs w:val="32"/>
        </w:rPr>
        <w:t>摄政王夫妇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