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级猎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级猎人的秘密</w:t>
      </w:r>
      <w:r>
        <w:rPr>
          <w:sz w:val="32"/>
          <w:szCs w:val="32"/>
        </w:rPr>
        <w:t>&lt;/p&gt;&lt;p&gt;&lt;img src="/static-img/M-2SzoeAuu_bT_kFQ5WsV1ljm2OU2g92b9jfISNy4UmUfm50aTk4NsD7GXvgcyO4.jpg"&gt;&lt;/p&gt;&lt;p&gt;</w:t>
      </w:r>
      <w:r>
        <w:rPr>
          <w:sz w:val="32"/>
          <w:szCs w:val="32"/>
        </w:rPr>
        <w:t>在遥远的古老森林中，有一群被称为星级猎人的神秘存在。他们是森林中的最高权力者，掌握着生杀予夺的力量。以下是对星级猎人的一些揭秘。</w:t>
      </w:r>
      <w:r>
        <w:rPr>
          <w:sz w:val="32"/>
          <w:szCs w:val="32"/>
        </w:rPr>
        <w:t>&lt;/p&gt;&lt;p&gt;</w:t>
      </w:r>
      <w:r>
        <w:rPr>
          <w:sz w:val="32"/>
          <w:szCs w:val="32"/>
        </w:rPr>
        <w:t>星级猎人的选拔</w:t>
      </w:r>
      <w:r>
        <w:rPr>
          <w:sz w:val="32"/>
          <w:szCs w:val="32"/>
        </w:rPr>
        <w:t>&lt;/p&gt;&lt;p&gt;&lt;img src="/static-img/0P0qhvft3q-C2dqYwYea9Vljm2OU2g92b9jfISNy4UmXmTTF7X8Qai1lTS_9LmX05pGy81_r5IUT2MQoLx0CYbRIWO4pNZacbhGDxxmrHhocgUSQTFKDRHzNFvRQFPgYX8QG36xarKnxhjTgNPaoa8WpqKin1r5vBN4f1INgf5I.jpg"&gt;&lt;/p&gt;&lt;p&gt;</w:t>
      </w:r>
      <w:r>
        <w:rPr>
          <w:sz w:val="32"/>
          <w:szCs w:val="32"/>
        </w:rPr>
        <w:t>星级猎人并非由凡人所组成，他们通常都是从小开始接受严苛训练，体能和战斗技巧都达到了极致。在某个特定的年龄，他们会被选出成为真正的星级猎人，这是一个跨越多年的过程。</w:t>
      </w:r>
      <w:r>
        <w:rPr>
          <w:sz w:val="32"/>
          <w:szCs w:val="32"/>
        </w:rPr>
        <w:t>&lt;/p&gt;&lt;p&gt;</w:t>
      </w:r>
      <w:r>
        <w:rPr>
          <w:sz w:val="32"/>
          <w:szCs w:val="32"/>
        </w:rPr>
        <w:t>猎物与策略</w:t>
      </w:r>
      <w:r>
        <w:rPr>
          <w:sz w:val="32"/>
          <w:szCs w:val="32"/>
        </w:rPr>
        <w:t>&lt;/p&gt;&lt;p&gt;&lt;img src="/static-img/VGrLCp11zxRLen9b2EyhTVljm2OU2g92b9jfISNy4UmXmTTF7X8Qai1lTS_9LmX05pGy81_r5IUT2MQoLx0CYbRIWO4pNZacbhGDxxmrHhocgUSQTFKDRHzNFvRQFPgYX8QG36xarKnxhjTgNPaoa8WpqKin1r5vBN4f1INgf5I.jpg"&gt;&lt;/p&gt;&lt;p&gt;</w:t>
      </w:r>
      <w:r>
        <w:rPr>
          <w:sz w:val="32"/>
          <w:szCs w:val="32"/>
        </w:rPr>
        <w:t>他们拥有卓越的观察力和战术智慧，对于各种动物都了如指掌，不仅能够轻易捕捉它们，还能利用这些动物之间复杂的食物链关系来实现自己的目标。例如，在追踪巨型猛兽时，他们会根据獾穴中的脚印判断该兽体型大小，从而制定出最佳狩猎计划。</w:t>
      </w:r>
      <w:r>
        <w:rPr>
          <w:sz w:val="32"/>
          <w:szCs w:val="32"/>
        </w:rPr>
        <w:t>&lt;/p&gt;&lt;p&gt;</w:t>
      </w:r>
      <w:r>
        <w:rPr>
          <w:sz w:val="32"/>
          <w:szCs w:val="32"/>
        </w:rPr>
        <w:t>生态平衡守护者</w:t>
      </w:r>
      <w:r>
        <w:rPr>
          <w:sz w:val="32"/>
          <w:szCs w:val="32"/>
        </w:rPr>
        <w:t>&lt;/p&gt;&lt;p&gt;&lt;img src="/static-img/LC2jtcK-sr-kq0j93tkcRlljm2OU2g92b9jfISNy4UmXmTTF7X8Qai1lTS_9LmX05pGy81_r5IUT2MQoLx0CYbRIWO4pNZacbhGDxxmrHhocgUSQTFKDRHzNFvRQFPgYX8QG36xarKnxhjTgNPaoa8WpqKin1r5vBN4f1INgf5I.jpg"&gt;&lt;/p&gt;&lt;p&gt;</w:t>
      </w:r>
      <w:r>
        <w:rPr>
          <w:sz w:val="32"/>
          <w:szCs w:val="32"/>
        </w:rPr>
        <w:t>虽然以狩猎闻名，但星级猎人们并不盲目地消灭所有生物，而是维持着森林中的生态平衡。这意味着他们不会过度削弱任何一个种群，以确保整个生态系统保持稳定，同时也保证了自己作为顶层食肉者的地位。</w:t>
      </w:r>
      <w:r>
        <w:rPr>
          <w:sz w:val="32"/>
          <w:szCs w:val="32"/>
        </w:rPr>
        <w:t>&lt;/p&gt;&lt;p&gt;</w:t>
      </w:r>
      <w:r>
        <w:rPr>
          <w:sz w:val="32"/>
          <w:szCs w:val="32"/>
        </w:rPr>
        <w:t>社区与传统</w:t>
      </w:r>
      <w:r>
        <w:rPr>
          <w:sz w:val="32"/>
          <w:szCs w:val="32"/>
        </w:rPr>
        <w:t>&lt;/p&gt;&lt;p&gt;&lt;img src="/static-img/PBFjxyZxKrd6wqV1v3v9NVljm2OU2g92b9jfISNy4UmXmTTF7X8Qai1lTS_9LmX05pGy81_r5IUT2MQoLx0CYbRIWO4pNZacbhGDxxmrHhocgUSQTFKDRHzNFvRQFPgYX8QG36xarKnxhjTgNPaoa8WpqKin1r5vBN4f1INgf5I.jpg"&gt;&lt;/p&gt;&lt;p&gt;</w:t>
      </w:r>
      <w:r>
        <w:rPr>
          <w:sz w:val="32"/>
          <w:szCs w:val="32"/>
        </w:rPr>
        <w:t>每个社区内有其独特的传统和习俗，其中包含了丰富的文化遗产。这些传统不仅影响日常生活，也决定了当一个新成员加入到这个世界时，他必须如何适应，并证明自己的能力和忠诚度。</w:t>
      </w:r>
      <w:r>
        <w:rPr>
          <w:sz w:val="32"/>
          <w:szCs w:val="32"/>
        </w:rPr>
        <w:t>&lt;/p&gt;&lt;p&gt;</w:t>
      </w:r>
      <w:r>
        <w:rPr>
          <w:sz w:val="32"/>
          <w:szCs w:val="32"/>
        </w:rPr>
        <w:t>精准技术与工具</w:t>
      </w:r>
      <w:r>
        <w:rPr>
          <w:sz w:val="32"/>
          <w:szCs w:val="32"/>
        </w:rPr>
        <w:t>&lt;/p&gt;&lt;p&gt;</w:t>
      </w:r>
      <w:r>
        <w:rPr>
          <w:sz w:val="32"/>
          <w:szCs w:val="32"/>
        </w:rPr>
        <w:t>为了更有效地完成任务，星级猎人们总是在不断寻求新的技术和工具，比如使用弓箭、陷阱或其他先进装备。在现代社会，这些技术可能看起来落后，但对于他们来说，却是一种高效且精确的手段来解决问题。</w:t>
      </w:r>
      <w:r>
        <w:rPr>
          <w:sz w:val="32"/>
          <w:szCs w:val="32"/>
        </w:rPr>
        <w:t>&lt;/p&gt;&lt;p&gt;</w:t>
      </w:r>
      <w:r>
        <w:rPr>
          <w:sz w:val="32"/>
          <w:szCs w:val="32"/>
        </w:rPr>
        <w:t>传奇故事与历史记忆</w:t>
      </w:r>
      <w:r>
        <w:rPr>
          <w:sz w:val="32"/>
          <w:szCs w:val="32"/>
        </w:rPr>
        <w:t>&lt;/p&gt;&lt;p&gt;</w:t>
      </w:r>
      <w:r>
        <w:rPr>
          <w:sz w:val="32"/>
          <w:szCs w:val="32"/>
        </w:rPr>
        <w:t>每个社区都有关于过去英雄们伟大事迹的故事流传下来，这些故事不仅激励年轻一代，也让现存成员更加坚定信念，继续执行这一角色。而这些历史记忆也使得整个族群共同承担起保护自然环境及自身文化遗产的事业。</w:t>
      </w:r>
      <w:r>
        <w:rPr>
          <w:sz w:val="32"/>
          <w:szCs w:val="32"/>
        </w:rPr>
        <w:t>&lt;/p&gt;&lt;p&gt;&lt;a href = "/doc/640504-</w:t>
      </w:r>
      <w:r>
        <w:rPr>
          <w:sz w:val="32"/>
          <w:szCs w:val="32"/>
        </w:rPr>
        <w:t>星级猎人的秘密</w:t>
      </w:r>
      <w:r>
        <w:rPr>
          <w:sz w:val="32"/>
          <w:szCs w:val="32"/>
        </w:rPr>
        <w:t>.doc" rel="alternate" download="640504-</w:t>
      </w:r>
      <w:r>
        <w:rPr>
          <w:sz w:val="32"/>
          <w:szCs w:val="32"/>
        </w:rPr>
        <w:t>星级猎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