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领导泪水淙淙的坚决立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如此情绪激动？</w:t>
      </w:r>
      <w:r>
        <w:rPr>
          <w:sz w:val="32"/>
          <w:szCs w:val="32"/>
        </w:rPr>
        <w:t>&lt;/p&gt;&lt;p&gt;&lt;img src="/static-img/NasxPslt2Wr-isFLZeTWo9QRNnvJ8jl8_-xpzmtuh7vx6zk0JNMlqvjQvFxR-1rJ.jpg"&gt;&lt;/p&gt;&lt;p&gt;</w:t>
      </w:r>
      <w:r>
        <w:rPr>
          <w:sz w:val="32"/>
          <w:szCs w:val="32"/>
        </w:rPr>
        <w:t>首先，班长对于学生们的行为持有极高责任感。他们深知每一次违规都可能导致学校面临严重后果，因此对待这些事情格外认真。然而，在这个特定的情况下，某些学生竟然在学校的监控视频中出现了与校规相悖的行为，这让班长既气愤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促使学生犯错？</w:t>
      </w:r>
      <w:r>
        <w:rPr>
          <w:sz w:val="32"/>
          <w:szCs w:val="32"/>
        </w:rPr>
        <w:t>&lt;/p&gt;&lt;p&gt;&lt;img src="/static-img/pfw8WYgEb5Rot5xKox8-nNQRNnvJ8jl8_-xpzmtuh7trM4pz74KhgILXNMEPcXpcsQVu5QEa2NQG2YddiE5dqEolq-9dmReSA-lqnhgHxR7PEhAoOIfS2mewA97aqoCYx6m2htkG_7jMsGRrP6SNUg.jpg"&gt;&lt;/p&gt;&lt;p&gt;</w:t>
      </w:r>
      <w:r>
        <w:rPr>
          <w:sz w:val="32"/>
          <w:szCs w:val="32"/>
        </w:rPr>
        <w:t>通常情况下，学生犯错往往是因为缺乏足够的自我约束力和对学校规矩的认识。在这种情况下，有些同学可能认为自己处于安全之地，所以就没有意识到自己的行为会给自己带来怎样的后果。而且，由于网络技术日新月异，他们可能不了解监控系统如何实时记录并能够被管理层查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如何处理这次事件？</w:t>
      </w:r>
      <w:r>
        <w:rPr>
          <w:sz w:val="32"/>
          <w:szCs w:val="32"/>
        </w:rPr>
        <w:t>&lt;/p&gt;&lt;p&gt;&lt;img src="/static-img/sz6FxDN09cft-lkY7mW749QRNnvJ8jl8_-xpzmtuh7trM4pz74KhgILXNMEPcXpcsQVu5QEa2NQG2YddiE5dqEolq-9dmReSA-lqnhgHxR7PEhAoOIfS2mewA97aqoCYx6m2htkG_7jMsGRrP6SNUg.jpg"&gt;&lt;/p&gt;&lt;p&gt;</w:t>
      </w:r>
      <w:r>
        <w:rPr>
          <w:sz w:val="32"/>
          <w:szCs w:val="32"/>
        </w:rPr>
        <w:t>面对这样的状况，班长采取了一系列措施来解决问题。首先，他们召开紧急会议，与涉事学生进行深入交谈，并要求他们诚恳地解释自己的行为，以及为何会做出这样的事情。此外，班长还向全体同学传达了学校对于纪律问题严肃态度，并强调任何形式的问题都会得到及时发现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再次发生类似事件？</w:t>
      </w:r>
      <w:r>
        <w:rPr>
          <w:sz w:val="32"/>
          <w:szCs w:val="32"/>
        </w:rPr>
        <w:t>&lt;/p&gt;&lt;p&gt;&lt;img src="/static-img/zEG91SH664JR-1EFZQNygtQRNnvJ8jl8_-xpzmtuh7trM4pz74KhgILXNMEPcXpcsQVu5QEa2NQG2YddiE5dqEolq-9dmReSA-lqnhgHxR7PEhAoOIfS2mewA97aqoCYx6m2htkG_7jMsGRrP6SNUg.jpg"&gt;&lt;/p&gt;&lt;p&gt;</w:t>
      </w:r>
      <w:r>
        <w:rPr>
          <w:sz w:val="32"/>
          <w:szCs w:val="32"/>
        </w:rPr>
        <w:t>为了防止此类事件再次发生， 班级开展了一系列活动，如组织心理健康讲座、举办关于网络安全教育周以及加强课堂纪律监督等。这一切都是为了提高同学们的自觉性，让他们明白每一个小小过失背后可能隐藏着更大的风险，同时也增强他们应对各种挑战的心理准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行政措施，还需关注心灵支持</w:t>
      </w:r>
      <w:r>
        <w:rPr>
          <w:sz w:val="32"/>
          <w:szCs w:val="32"/>
        </w:rPr>
        <w:t>&lt;/p&gt;&lt;p&gt;&lt;img src="/static-img/7ABuWLGludRLg-nNx7sOSdQRNnvJ8jl8_-xpzmtuh7trM4pz74KhgILXNMEPcXpcsQVu5QEa2NQG2YddiE5dqEolq-9dmReSA-lqnhgHxR7PEhAoOIfS2mewA97aqoCYx6m2htkG_7jMsGRrP6SNUg.jpg"&gt;&lt;/p&gt;&lt;p&gt;</w:t>
      </w:r>
      <w:r>
        <w:rPr>
          <w:sz w:val="32"/>
          <w:szCs w:val="32"/>
        </w:rPr>
        <w:t>除了行政手段外，更重要的是要关注那些因错误而感到内疚或受到惩罚的心灵状态。一些心理咨询师被邀请进校，为需要帮助的人提供必要的心理援助。当人们能从错误中吸取教训并获得成長的时候，那么即便是最悲伤的事，也能够转化为一种积极意义上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风波变为学习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由谁引起的问题，最终目的还是要将这一风波转化为学习机遇。一旦我们学会从失败中汲取经验教训，将会变得更加谨慎、更加聪明，从而在未来的生活和学业道路上走得更远。通过这样的过程，我们不仅提升了个人素质，也增强了团队凝聚力，为建设一个充满正能量、积极向上的校园环境贡献力量。</w:t>
      </w:r>
      <w:r>
        <w:rPr>
          <w:sz w:val="32"/>
          <w:szCs w:val="32"/>
        </w:rPr>
        <w:t>&lt;/p&gt;&lt;p&gt;&lt;a href = "/doc/640518-</w:t>
      </w:r>
      <w:r>
        <w:rPr>
          <w:sz w:val="32"/>
          <w:szCs w:val="32"/>
        </w:rPr>
        <w:t>班长泣不成声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泪水淙淙的坚决立场</w:t>
      </w:r>
      <w:r>
        <w:rPr>
          <w:sz w:val="32"/>
          <w:szCs w:val="32"/>
        </w:rPr>
        <w:t>.doc" rel="alternate" download="640518-</w:t>
      </w:r>
      <w:r>
        <w:rPr>
          <w:sz w:val="32"/>
          <w:szCs w:val="32"/>
        </w:rPr>
        <w:t>班长泣不成声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泪水淙淙的坚决立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