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气死的撩人之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通过网络、社交媒体等方式进行沟通交流已经成为常态。然而，在这种快速发展的技术环境中，有一种撩人的技巧却逐渐失去了它的魅力，那就是“想撩我的都被气死了”。这个表达不仅反映了一个时代的问题，也提出了一个问题：当我们用最直接和强烈的手段去吸引对方时，是否真的能达到预期效果？下面，我们将从几个方面来探讨这一现象。</w:t>
      </w:r>
      <w:r>
        <w:rPr>
          <w:sz w:val="32"/>
          <w:szCs w:val="32"/>
        </w:rPr>
        <w:t>&lt;/p&gt;&lt;p&gt;&lt;img src="/static-img/yKl2j-3d7zm1rH6DwhVo2MUmiusPQpOkcuiS5eCiC-ve0HpUzgIvJVGnceHrOk0D.jpg"&gt;&lt;/p&gt;&lt;p&gt;</w:t>
      </w:r>
      <w:r>
        <w:rPr>
          <w:sz w:val="32"/>
          <w:szCs w:val="32"/>
        </w:rPr>
        <w:t>情感连接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撩我的都被气死了，这句话背后隐藏着的情感需求是建立起真实的情感联系。在现代社会，人们对快乐、满足和幸福有更高的追求，他们寻找的是一种深层次的心灵交流，而不是简单的物质或外在表现。因此，要想真正地吸引别人，就需要先了解对方，更重要的是要让自己成为他心目中的理想伴侣。</w:t>
      </w:r>
      <w:r>
        <w:rPr>
          <w:sz w:val="32"/>
          <w:szCs w:val="32"/>
        </w:rPr>
        <w:t>&lt;/p&gt;&lt;p&gt;&lt;img src="/static-img/yg7csNQISilxsl_3msdyMMUmiusPQpOkcuiS5eCiC-s4QXWmXAKM4JX9BtDAScdnXB5LB56x6vBMbW7-7GllssGvRZLjb9P4fYwgYhNbbz4.jpg"&gt;&lt;/p&gt;&lt;p&gt;</w:t>
      </w:r>
      <w:r>
        <w:rPr>
          <w:sz w:val="32"/>
          <w:szCs w:val="32"/>
        </w:rPr>
        <w:t>沟通方式过于直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用最直接的话语去打动别人的时候，我们往往忽略了沟通语言的一些基本规则。如同一场精彩绝伦的戏剧，成功所需的是策划和演绎，而不是粗暴无礼。只有当我们的言行举止符合对方所期待的人格魅力时，我们才能真正地触动他的内心世界。</w:t>
      </w:r>
      <w:r>
        <w:rPr>
          <w:sz w:val="32"/>
          <w:szCs w:val="32"/>
        </w:rPr>
        <w:t>&lt;/p&gt;&lt;p&gt;&lt;img src="/static-img/g-ymbKeCKkO9F6LI8YjqhMUmiusPQpOkcuiS5eCiC-s4QXWmXAKM4JX9BtDAScdnXB5LB56x6vBMbW7-7GllssGvRZLjb9P4fYwgYhNbbz4.jpg"&gt;&lt;/p&gt;&lt;p&gt;</w:t>
      </w:r>
      <w:r>
        <w:rPr>
          <w:sz w:val="32"/>
          <w:szCs w:val="32"/>
        </w:rPr>
        <w:t>自我认知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想要吸引另一个人，最关键的一步是要有清晰的事业目标和个人价值观。这意味着你必须清楚知道自己的优点与不足，并且能够在合适的时候展现出来。如果你的自我认知不够明确，你就无法有效地传递出你的独特性，让对方感到你是一个值得信赖的人。</w:t>
      </w:r>
      <w:r>
        <w:rPr>
          <w:sz w:val="32"/>
          <w:szCs w:val="32"/>
        </w:rPr>
        <w:t>&lt;/p&gt;&lt;p&gt;&lt;img src="/static-img/wtq2wbem_r0Ad-XVyxjXmMUmiusPQpOkcuiS5eCiC-s4QXWmXAKM4JX9BtDAScdnXB5LB56x6vBMbW7-7GllssGvRZLjb9P4fYwgYhNbbz4.jpg"&gt;&lt;/p&gt;&lt;p&gt;</w:t>
      </w:r>
      <w:r>
        <w:rPr>
          <w:sz w:val="32"/>
          <w:szCs w:val="32"/>
        </w:rPr>
        <w:t>互动氛围营造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别人喜欢并且愿意接近你，不仅需要个人的努力，还需要创造出一种充满温暖与关怀的互动氛围。这包括倾听、分享以及共同参与到生活中去。当我们能够做到这些时，无论我们的外表如何，都会散发出一种不可抗拒的人际魅力。</w:t>
      </w:r>
      <w:r>
        <w:rPr>
          <w:sz w:val="32"/>
          <w:szCs w:val="32"/>
        </w:rPr>
        <w:t>&lt;/p&gt;&lt;p&gt;&lt;img src="/static-img/fEq6f347v7n2FVOUUjmQPsUmiusPQpOkcuiS5eCiC-s4QXWmXAKM4JX9BtDAScdnXB5LB56x6vBMbW7-7GllssGvRZLjb9P4fYwgYhNbbz4.jpg"&gt;&lt;/p&gt;&lt;p&gt;</w:t>
      </w:r>
      <w:r>
        <w:rPr>
          <w:sz w:val="32"/>
          <w:szCs w:val="32"/>
        </w:rPr>
        <w:t>持续改进必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我们掌握了一套完美无瑕的撩汉技巧，但这并不意味着可以停止学习和成长。在不断变化的地球上，每个人都是独一无二的，因此，要保持对他人的兴趣永远新鲜，可以通过阅读书籍、参加培训课程或者学习新的技能来实现这一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耐心等待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多么好的方法，如果没有耐心等待结果，也只能是一场空谈。成功通常不会一下子就发生，它可能是在漫长时间内累积起来。而那些能够坚持到底，一刻也不放弃，即使遇到了挫折也能勇敢前行的人，是最终获得爱情胜利者。</w:t>
      </w:r>
      <w:r>
        <w:rPr>
          <w:sz w:val="32"/>
          <w:szCs w:val="32"/>
        </w:rPr>
        <w:t>&lt;/p&gt;&lt;p&gt;&lt;a href = "/doc/640532-</w:t>
      </w:r>
      <w:r>
        <w:rPr>
          <w:sz w:val="32"/>
          <w:szCs w:val="32"/>
        </w:rPr>
        <w:t>被气死的撩人之术</w:t>
      </w:r>
      <w:r>
        <w:rPr>
          <w:sz w:val="32"/>
          <w:szCs w:val="32"/>
        </w:rPr>
        <w:t>.doc" rel="alternate" download="640532-</w:t>
      </w:r>
      <w:r>
        <w:rPr>
          <w:sz w:val="32"/>
          <w:szCs w:val="32"/>
        </w:rPr>
        <w:t>被气死的撩人之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