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电视剧免费观看跟我一起嗅探免费解锁这部神秘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我一起嗅探：免费解锁这部神秘佳作</w:t>
      </w:r>
      <w:r>
        <w:rPr>
          <w:sz w:val="32"/>
          <w:szCs w:val="32"/>
        </w:rPr>
        <w:t>&lt;/p&gt;&lt;p&gt;&lt;img src="/static-img/v8pTU2DzaqQvFiw2ZOOQ1Lv-IrvrKoomZsxUg_z3bGKy0xiUgHvTFo3yhwEsd2xg.jpg"&gt;&lt;/p&gt;&lt;p&gt;</w:t>
      </w:r>
      <w:r>
        <w:rPr>
          <w:sz w:val="32"/>
          <w:szCs w:val="32"/>
        </w:rPr>
        <w:t>在这个信息爆炸的时代，寻找一部好看又不贵的电视剧似乎已经成为了一种艺术。今天，我就带你一起去探索一部充满智慧与味觉的奇幻作品——《闻香探案录》。它不仅是一场视听盛宴，更是你的心灵旅程。</w:t>
      </w:r>
      <w:r>
        <w:rPr>
          <w:sz w:val="32"/>
          <w:szCs w:val="32"/>
        </w:rPr>
        <w:t>&lt;/p&gt;&lt;p&gt;</w:t>
      </w:r>
      <w:r>
        <w:rPr>
          <w:sz w:val="32"/>
          <w:szCs w:val="32"/>
        </w:rPr>
        <w:t>首先，我们要明白，《闻香探案录》并非一个普通的悬疑剧，它融合了古风侦探、奇幻元素和美食文化，让观众在追踪线索的同时，也能享受到丰富多彩的情节和美味可口的小吃。这正是我们想要分享给大家的一点小乐趣。</w:t>
      </w:r>
      <w:r>
        <w:rPr>
          <w:sz w:val="32"/>
          <w:szCs w:val="32"/>
        </w:rPr>
        <w:t>&lt;/p&gt;&lt;p&gt;&lt;img src="/static-img/9H4UEve9LcEULCLuOOt20Lv-IrvrKoomZsxUg_z3bGL7Q2L62EHyDrxe_FBBzCtewEG41Kd5rReIvnYsTxP7vRyEyijxPECkSp4KNBOtw08.png"&gt;&lt;/p&gt;&lt;p&gt;</w:t>
      </w:r>
      <w:r>
        <w:rPr>
          <w:sz w:val="32"/>
          <w:szCs w:val="32"/>
        </w:rPr>
        <w:t>现在，你可以通过网络平台轻松找到《闻香探案录》的免费观看方式。无论是在视频网站上搜索相关关键词“闻香探案录电视剧免费观看”，还是加入一些粉丝群组讨论，总有办法让你能够品尝到这份独特的娱乐盛宴。</w:t>
      </w:r>
      <w:r>
        <w:rPr>
          <w:sz w:val="32"/>
          <w:szCs w:val="32"/>
        </w:rPr>
        <w:t>&lt;/p&gt;&lt;p&gt;</w:t>
      </w:r>
      <w:r>
        <w:rPr>
          <w:sz w:val="32"/>
          <w:szCs w:val="32"/>
        </w:rPr>
        <w:t>而且，这样的活动往往会有更多惊喜等着你去发现，比如特别放送、精彩访谈或者甚至是与制作团队交流机会。在这样的氛围中，你不仅能够享受一次放松自我的大事件，还可能结识志同道合的人，为自己的生活增添一抹色彩。</w:t>
      </w:r>
      <w:r>
        <w:rPr>
          <w:sz w:val="32"/>
          <w:szCs w:val="32"/>
        </w:rPr>
        <w:t>&lt;/p&gt;&lt;p&gt;&lt;img src="/static-img/oBQtRmwu640nbUsumgLMsLv-IrvrKoomZsxUg_z3bGL7Q2L62EHyDrxe_FBBzCtewEG41Kd5rReIvnYsTxP7vRyEyijxPECkSp4KNBOtw08.jpeg"&gt;&lt;/p&gt;&lt;p&gt;</w:t>
      </w:r>
      <w:r>
        <w:rPr>
          <w:sz w:val="32"/>
          <w:szCs w:val="32"/>
        </w:rPr>
        <w:t>所以，不妨现在就行动起来，加入我们的“甜蜜谜题”之旅吧！穿越千年的时空，用你的逻辑思维和对美食的热爱，一起揭开每一个谜团。你准备好了吗？让我们开始这段神秘而愉快的旅程吧！</w:t>
      </w:r>
      <w:r>
        <w:rPr>
          <w:sz w:val="32"/>
          <w:szCs w:val="32"/>
        </w:rPr>
        <w:t>&lt;/p&gt;&lt;p&gt;</w:t>
      </w:r>
      <w:r>
        <w:rPr>
          <w:sz w:val="32"/>
          <w:szCs w:val="32"/>
        </w:rPr>
        <w:t>最后，如果你喜欢这种以味觉为引擎推动故事发展的心理推理类型影视作品，那么别忘了关注一下其他类似的内容，因为更多精彩等待着你的发现。而对于那些还未踏入这个世界的小伙伴们，只需简单地输入“闻香探案录电视剧免费观看”，很快就会被吸引进来，就像被迷人的幽兰花香所诱惑一般，不由自主地深陷其中无法自拔。</w:t>
      </w:r>
      <w:r>
        <w:rPr>
          <w:sz w:val="32"/>
          <w:szCs w:val="32"/>
        </w:rPr>
        <w:t>&lt;/p&gt;&lt;p&gt;&lt;img src="/static-img/-LFhF1WWtliklSLqsMTz37v-IrvrKoomZsxUg_z3bGL7Q2L62EHyDrxe_FBBzCtewEG41Kd5rReIvnYsTxP7vRyEyijxPECkSp4KNBOtw08.jpg"&gt;&lt;/p&gt;&lt;p&gt;&lt;a href = "/doc/640548-</w:t>
      </w:r>
      <w:r>
        <w:rPr>
          <w:sz w:val="32"/>
          <w:szCs w:val="32"/>
        </w:rPr>
        <w:t>闻香探案录电视剧免费观看跟我一起嗅探免费解锁这部神秘佳作</w:t>
      </w:r>
      <w:r>
        <w:rPr>
          <w:sz w:val="32"/>
          <w:szCs w:val="32"/>
        </w:rPr>
        <w:t>.doc" rel="alternate" download="640548-</w:t>
      </w:r>
      <w:r>
        <w:rPr>
          <w:sz w:val="32"/>
          <w:szCs w:val="32"/>
        </w:rPr>
        <w:t>闻香探案录电视剧免费观看跟我一起嗅探免费解锁这部神秘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