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面膜护肤秘籍深层滋养与亮泽保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内射一面膜上边一面膜下边？</w:t>
      </w:r>
      <w:r>
        <w:rPr>
          <w:sz w:val="32"/>
          <w:szCs w:val="32"/>
        </w:rPr>
        <w:t>&lt;/p&gt;&lt;p&gt;&lt;img src="/static-img/FIy_3_QMIpGTJaBt0vHTI0FvP0d45rnAoY4zYORVb8CjoITmPC3JBsWBWme2d1SE.jpg"&gt;&lt;/p&gt;&lt;p&gt;</w:t>
      </w:r>
      <w:r>
        <w:rPr>
          <w:sz w:val="32"/>
          <w:szCs w:val="32"/>
        </w:rPr>
        <w:t>在众多的美容产品中，双面膜无疑是现代护肤界的一大奇迹。它不仅能够提供深层的滋养，还能保持肌肤的亮泽和保湿。这篇文章将详细介绍如何正确使用双面膜，以及其对皮肤带来的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面膜的构成</w:t>
      </w:r>
      <w:r>
        <w:rPr>
          <w:sz w:val="32"/>
          <w:szCs w:val="32"/>
        </w:rPr>
        <w:t>&lt;/p&gt;&lt;p&gt;&lt;img src="/static-img/9SWcGJrq_YSGxu0VhBziJ0FvP0d45rnAoY4zYORVb8BTCMsSXMTaS8wkhSifR_MHo7WVG5X5Z_ZdCsUKjHCiKrIb64Boww1Yw4o0VaZY5ZiLMcm1fMB56pnIYH5LUe6r2_vlmQnzNLZsj-RF7pej6g.jpg"&gt;&lt;/p&gt;&lt;p&gt;</w:t>
      </w:r>
      <w:r>
        <w:rPr>
          <w:sz w:val="32"/>
          <w:szCs w:val="32"/>
        </w:rPr>
        <w:t>通常，双面的隔离薄膜由两部分组成：一种为水性配方，一种为油性配方。它们各自具有不同的功效，但共同目标是达到最优化的护理效果。在正确应用时，将水性配方放在外侧，这样可以帮助水分更好地渗透到皮肤表层；而油性配方则位于内部，更适合锁住肌肤中的水分，防止蒸发，从而实现长效保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内射操作</w:t>
      </w:r>
      <w:r>
        <w:rPr>
          <w:sz w:val="32"/>
          <w:szCs w:val="32"/>
        </w:rPr>
        <w:t>&lt;/p&gt;&lt;p&gt;&lt;img src="/static-img/mwfgA5ZLEvnrqpxEAyECMEFvP0d45rnAoY4zYORVb8BTCMsSXMTaS8wkhSifR_MHo7WVG5X5Z_ZdCsUKjHCiKrIb64Boww1Yw4o0VaZY5ZiLMcm1fMB56pnIYH5LUe6r2_vlmQnzNLZsj-RF7pej6g.jpg"&gt;&lt;/p&gt;&lt;p&gt;</w:t>
      </w:r>
      <w:r>
        <w:rPr>
          <w:sz w:val="32"/>
          <w:szCs w:val="32"/>
        </w:rPr>
        <w:t>为了最大程度地发挥双面的作用，我们需要将其“内射”。这意味着我们要将一个完整的脸部保护片覆盖在另一片上边，然后再放置于下边。这一步骢非常关键，因为这样做可以确保所有营养素都能被有效吸收，不会因为过早渗透而流失。例如，如果你正在使用含有丰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</w:t>
      </w:r>
      <w:r>
        <w:rPr>
          <w:sz w:val="32"/>
          <w:szCs w:val="32"/>
        </w:rPr>
        <w:t>E</w:t>
      </w:r>
      <w:r>
        <w:rPr>
          <w:sz w:val="32"/>
          <w:szCs w:val="32"/>
        </w:rPr>
        <w:t>的一次性的敷料，可以先涂抹较多数量至下面的那块，然后再把上面的那块轻轻叠加，使得底下的那块作为基础，在顶部形成一层保护网，让这些抗氧化剂充分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人群</w:t>
      </w:r>
      <w:r>
        <w:rPr>
          <w:sz w:val="32"/>
          <w:szCs w:val="32"/>
        </w:rPr>
        <w:t>&lt;/p&gt;&lt;p&gt;&lt;img src="/static-img/0KxcgTyc7PVSXsK9csNneEFvP0d45rnAoY4zYORVb8BTCMsSXMTaS8wkhSifR_MHo7WVG5X5Z_ZdCsUKjHCiKrIb64Boww1Yw4o0VaZY5ZiLMcm1fMB56pnIYH5LUe6r2_vlmQnzNLZsj-RF7pej6g.jpg"&gt;&lt;/p&gt;&lt;p&gt;</w:t>
      </w:r>
      <w:r>
        <w:rPr>
          <w:sz w:val="32"/>
          <w:szCs w:val="32"/>
        </w:rPr>
        <w:t>虽然任何人都可以从使用双面膜中受益，但某些类型的人群可能特别需要这种特殊护理方式。一例是对于敏感肌质用户来说，由于隔离薄膜能够有效阻挡刺激物，所以即使是最敏感的问题也不会感到不适。此外，对于干燥或松弛肌肤者来说，它们提供了一种快速补救措施，可以迅速恢复皮肤健康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技巧及注意事项</w:t>
      </w:r>
      <w:r>
        <w:rPr>
          <w:sz w:val="32"/>
          <w:szCs w:val="32"/>
        </w:rPr>
        <w:t>&lt;/p&gt;&lt;p&gt;&lt;img src="/static-img/Kr5_uaGcYCxeWXsk5cQjvUFvP0d45rnAoY4zYORVb8BTCMsSXMTaS8wkhSifR_MHo7WVG5X5Z_ZdCsUKjHCiKrIb64Boww1Yw4o0VaZY5ZiLMcm1fMB56pnIYH5LUe6r2_vlmQnzNLZsj-RF7pej6g.jpg"&gt;&lt;/p&gt;&lt;p&gt;</w:t>
      </w:r>
      <w:r>
        <w:rPr>
          <w:sz w:val="32"/>
          <w:szCs w:val="32"/>
        </w:rPr>
        <w:t>当开始使用新的双面膜时，最好的方法是在晚间进行，以此来利用睡眠时间让营养素充分吸收。如果你有戴眼罩或耳塞的情况，那么夜间也是最佳时机。而且，要记得清洁你的手后再取出并处理脸上的任何残留物品，以避免污染新敷料。此外，有些产品建议每周一次或者根据个人需求定期调整，而不是每天都采用这个方法，因为过度频繁可能导致皮肤产生反弹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享受全面护理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通过正确认识并恰当应用内射一面膜上边一面幕下边，你就能极大地提升你的日常护理过程，并从中获得更加明显、持久的美丽效果。不管是在忙碌的一天结束，或是在周末寻求放松，这种简单却高效的手法都是值得推荐的一个选项。你准备好享受这一全新的全面护理体验了吗？</w:t>
      </w:r>
      <w:r>
        <w:rPr>
          <w:sz w:val="32"/>
          <w:szCs w:val="32"/>
        </w:rPr>
        <w:t>&lt;/p&gt;&lt;p&gt;&lt;a href = "/doc/640604-</w:t>
      </w:r>
      <w:r>
        <w:rPr>
          <w:sz w:val="32"/>
          <w:szCs w:val="32"/>
        </w:rPr>
        <w:t>双面膜护肤秘籍深层滋养与亮泽保湿</w:t>
      </w:r>
      <w:r>
        <w:rPr>
          <w:sz w:val="32"/>
          <w:szCs w:val="32"/>
        </w:rPr>
        <w:t>.doc" rel="alternate" download="640604-</w:t>
      </w:r>
      <w:r>
        <w:rPr>
          <w:sz w:val="32"/>
          <w:szCs w:val="32"/>
        </w:rPr>
        <w:t>双面膜护肤秘籍深层滋养与亮泽保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