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全文免费阅读笔趣作为苏玛丽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描绘</w:t>
      </w:r>
      <w:r>
        <w:rPr>
          <w:sz w:val="32"/>
          <w:szCs w:val="32"/>
        </w:rPr>
        <w:t>&lt;/p&gt;&lt;p&gt;&lt;img src="/static-img/iD012WgiMHYSNsJ30BK_J6ECfmo9Y9SBSyujsRs0-LQNulKzbxO-Dc2nifPFWswC.jpg"&gt;&lt;/p&gt;&lt;p&gt;</w:t>
      </w:r>
      <w:r>
        <w:rPr>
          <w:sz w:val="32"/>
          <w:szCs w:val="32"/>
        </w:rPr>
        <w:t>在《软香》中，作者苏玛丽以细腻的情感为主线，通过主人公的内心世界展现了人际关系中的复杂情感。每一个角色都有着自己的故事，他们之间错综复杂的情感交织，让读者能够深入体会到人生中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亲密</w:t>
      </w:r>
      <w:r>
        <w:rPr>
          <w:sz w:val="32"/>
          <w:szCs w:val="32"/>
        </w:rPr>
        <w:t>&lt;/p&gt;&lt;p&gt;&lt;img src="/static-img/MFbwLY_0x9knlS6RUNTigqECfmo9Y9SBSyujsRs0-LRTo2lJDbSQO0gLz02SbIlvxkYb9jznjc2JS66Lt9RytLD0UouKwandzPhSVlIBOrU.jpg"&gt;&lt;/p&gt;&lt;p&gt;</w:t>
      </w:r>
      <w:r>
        <w:rPr>
          <w:sz w:val="32"/>
          <w:szCs w:val="32"/>
        </w:rPr>
        <w:t>作品中最为核心的是爱情和亲密的主题。书中讲述了主人公如何从一段不幸的恋爱经历中走出来，最终找到了真正属于自己的幸福。这段旅程充满了挫折、挑战，但同时也涌现出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探讨</w:t>
      </w:r>
      <w:r>
        <w:rPr>
          <w:sz w:val="32"/>
          <w:szCs w:val="32"/>
        </w:rPr>
        <w:t>&lt;/p&gt;&lt;p&gt;&lt;img src="/static-img/1_pisv8uuEnVgEEAI_8lJKECfmo9Y9SBSyujsRs0-LRTo2lJDbSQO0gLz02SbIlvxkYb9jznjc2JS66Lt9RytLD0UouKwandzPhSVlIBOrU.jpg"&gt;&lt;/p&gt;&lt;p&gt;</w:t>
      </w:r>
      <w:r>
        <w:rPr>
          <w:sz w:val="32"/>
          <w:szCs w:val="32"/>
        </w:rPr>
        <w:t>在追逐梦想的过程中，主人公面临着巨大的压力，这种压力让她不得不反思自己的人生价值和心理状态。通过对心理健康问题的探讨，《软香》提醒我们要关注自身的心理状态，不断地进行自我修养，以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</w:t>
      </w:r>
      <w:r>
        <w:rPr>
          <w:sz w:val="32"/>
          <w:szCs w:val="32"/>
        </w:rPr>
        <w:t>&lt;/p&gt;&lt;p&gt;&lt;img src="/static-img/Ukb7BX9EiQeR7m4_yO3OjaECfmo9Y9SBSyujsRs0-LRTo2lJDbSQO0gLz02SbIlvxkYb9jznjc2JS66Lt9RytLD0UouKwandzPhSVlIBOrU.jpg"&gt;&lt;/p&gt;&lt;p&gt;</w:t>
      </w:r>
      <w:r>
        <w:rPr>
          <w:sz w:val="32"/>
          <w:szCs w:val="32"/>
        </w:rPr>
        <w:t>作品强调个人成长是通向成功不可或缺的一环。在故事发展过程中，每个角色都必须做出艰难而又重要的人生选择，这些选择无疑是他们成长道路上的转折点，也是他们心灵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分析</w:t>
      </w:r>
      <w:r>
        <w:rPr>
          <w:sz w:val="32"/>
          <w:szCs w:val="32"/>
        </w:rPr>
        <w:t>&lt;/p&gt;&lt;p&gt;&lt;img src="/static-img/Dce3G5qgr4qSswpioNNCrKECfmo9Y9SBSyujsRs0-LRTo2lJDbSQO0gLz02SbIlvxkYb9jznjc2JS66Lt9RytLD0UouKwandzPhSVlIBOrU.jpg"&gt;&lt;/p&gt;&lt;p&gt;</w:t>
      </w:r>
      <w:r>
        <w:rPr>
          <w:sz w:val="32"/>
          <w:szCs w:val="32"/>
        </w:rPr>
        <w:t>除了个人层面的描写，《软香》还涉及社会关系，如家庭、朋友、同事等多维度的人际网络。这些社会关系对于个人的成长和发展起到了不可忽视的地位，为读者提供了一幅丰富多彩的人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软香》的文化背景也是值得一提的地方，它融合了现代都市生活与传统文化元素，使得整部小说更加具有时代特征和地域特色。此外，该作品还展示了不同文化背景下的价值观念差异，以及它们如何影响人们行为模式。</w:t>
      </w:r>
      <w:r>
        <w:rPr>
          <w:sz w:val="32"/>
          <w:szCs w:val="32"/>
        </w:rPr>
        <w:t>&lt;/p&gt;&lt;p&gt;&lt;a href = "/doc/640611-</w:t>
      </w:r>
      <w:r>
        <w:rPr>
          <w:sz w:val="32"/>
          <w:szCs w:val="32"/>
        </w:rPr>
        <w:t>软香全文免费阅读笔趣作为苏玛丽情感纠葛与爱的探索</w:t>
      </w:r>
      <w:r>
        <w:rPr>
          <w:sz w:val="32"/>
          <w:szCs w:val="32"/>
        </w:rPr>
        <w:t>.doc" rel="alternate" download="640611-</w:t>
      </w:r>
      <w:r>
        <w:rPr>
          <w:sz w:val="32"/>
          <w:szCs w:val="32"/>
        </w:rPr>
        <w:t>软香全文免费阅读笔趣作为苏玛丽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