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知识花园探索花季传媒免费网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知识花园：探索花季传媒免费网站的魅力</w:t>
      </w:r>
      <w:r>
        <w:rPr>
          <w:sz w:val="32"/>
          <w:szCs w:val="32"/>
        </w:rPr>
        <w:t>&lt;/p&gt;&lt;p&gt;&lt;img src="/static-img/remJ1wBUSR6U5J9y3Du20AcxDqmuGJIeev17GgHQ9DmTZTbJNl4S5YWcLa2ZLWbM.jpg"&gt;&lt;/p&gt;&lt;p&gt;</w:t>
      </w:r>
      <w:r>
        <w:rPr>
          <w:sz w:val="32"/>
          <w:szCs w:val="32"/>
        </w:rPr>
        <w:t>在这个信息爆炸的时代，人们渴望获取高质量、丰富多样的内容。为此，花季传媒免费网站应运而生，它不仅提供了一个广泛而精选的内容平台，还以其独特的服务和创新理念，为用户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传媒免费网站致力于成为一个知识与娱乐并重的地方。它汇集了各种类型的文章，从新闻报道到科普文章，再到文学创作，每一篇都经过严格筛选，以确保用户能找到自己喜欢且有价值的内容。例如，一位热爱自然科学的小朋友，在这里可以轻松地学习到关于动植物生态系统的小知识；另一方面，对于追求时尚潮流的人来说，这里同样提供了最新时尚趋势和穿搭建议。</w:t>
      </w:r>
      <w:r>
        <w:rPr>
          <w:sz w:val="32"/>
          <w:szCs w:val="32"/>
        </w:rPr>
        <w:t>&lt;/p&gt;&lt;p&gt;&lt;img src="/static-img/GqFSw1oR6olqembfAwkY-wcxDqmuGJIeev17GgHQ9DlnTprC1rjiP513zJPuGQVlJudUAZuc_PBpZQufaCaC9SIXUyvNsVNRKnFQa2uTWfsNkGrwltgtOOR6bkxgE3iUgZfXJFWzvaGhl1WDX3OCiA.jpg"&gt;&lt;/p&gt;&lt;p&gt;</w:t>
      </w:r>
      <w:r>
        <w:rPr>
          <w:sz w:val="32"/>
          <w:szCs w:val="32"/>
        </w:rPr>
        <w:t>其次，为了更好地满足不同用户需求，花季传媒免费网站推出了个性化推荐功能。当你注册账号后，无论你的兴趣是何种，你都会收到一份定制化推荐清单。这就像是一个智能导师，它能够根据你的阅读习惯和喜好，为你挑选出最适合你的内容，让阅读变得更加顺畅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移动端应用也成为了现代人生活的一部分。在这个方向上，花季传媒免费网站也不甘落后。它们推出了优雅简洁、功能齐全的手持设备应用，使得无论是在家还是在路上，都能随时随地访问自己的个人“书架”，享受无缝切换阅读体验。</w:t>
      </w:r>
      <w:r>
        <w:rPr>
          <w:sz w:val="32"/>
          <w:szCs w:val="32"/>
        </w:rPr>
        <w:t>&lt;/p&gt;&lt;p&gt;&lt;img src="/static-img/8DwUC8pqH4T1UcwV_Cj1GQcxDqmuGJIeev17GgHQ9DlnTprC1rjiP513zJPuGQVlJudUAZuc_PBpZQufaCaC9SIXUyvNsVNRKnFQa2uTWfsNkGrwltgtOOR6bkxgE3iUgZfXJFWzvaGhl1WDX3OCiA.jpg"&gt;&lt;/p&gt;&lt;p&gt;</w:t>
      </w:r>
      <w:r>
        <w:rPr>
          <w:sz w:val="32"/>
          <w:szCs w:val="32"/>
        </w:rPr>
        <w:t>最后，但绝不是最不重要的是社区互动机制。在这个开放的大门下，每个用户都是主角，他们可以发表评论、参与讨论甚至分享自己的作品，与世界各地的人们交流心得，不断拓展视野。这样的互动不仅增强了文章本身的情感联系，也让每一次浏览变成了一次深刻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想要提升自身素养还是寻找乐趣，那么进入“绽放”的花季传媒免费网站，便是一步踏入了一个充满可能性的新世界。而这一切，只因它坚持做到的，是一种真正意义上的“零距离”与读者之间沟通，同时也是对自由精神的一种庆祝。</w:t>
      </w:r>
      <w:r>
        <w:rPr>
          <w:sz w:val="32"/>
          <w:szCs w:val="32"/>
        </w:rPr>
        <w:t>&lt;/p&gt;&lt;p&gt;&lt;img src="/static-img/v-9ElIUvle_IpH_dEKCNfwcxDqmuGJIeev17GgHQ9DlnTprC1rjiP513zJPuGQVlJudUAZuc_PBpZQufaCaC9SIXUyvNsVNRKnFQa2uTWfsNkGrwltgtOOR6bkxgE3iUgZfXJFWzvaGhl1WDX3OCiA.jpg"&gt;&lt;/p&gt;&lt;p&gt;&lt;a href = "/doc/640635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知识花园探索花季传媒免费网站的魅力</w:t>
      </w:r>
      <w:r>
        <w:rPr>
          <w:sz w:val="32"/>
          <w:szCs w:val="32"/>
        </w:rPr>
        <w:t>.doc" rel="alternate" download="640635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知识花园探索花季传媒免费网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