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全套</w:t>
      </w:r>
      <w:r>
        <w:rPr>
          <w:sz w:val="48"/>
          <w:szCs w:val="48"/>
        </w:rPr>
        <w:t>94</w:t>
      </w:r>
      <w:r>
        <w:rPr>
          <w:sz w:val="48"/>
          <w:szCs w:val="48"/>
        </w:rPr>
        <w:t>张未删减版写真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写真集的艺术价值</w:t>
      </w:r>
      <w:r>
        <w:rPr>
          <w:sz w:val="32"/>
          <w:szCs w:val="32"/>
        </w:rPr>
        <w:t>&lt;/p&gt;&lt;p&gt;&lt;img src="/static-img/zZqvO4ruXhHsmgkzeLH26c-Dmac-IUkaV1R3TxsUkO6lKXyRQKtKERuYT0Xvq4M_.jpg"&gt;&lt;/p&gt;&lt;p&gt;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不仅展现了她的外表魅力，还深刻反映了她内在的韵味和个性。每一幅照片都是一次对光影、色彩和构图的精细把握，体现了摄影师对于美的独特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粉丝来说的一种特殊记忆</w:t>
      </w:r>
      <w:r>
        <w:rPr>
          <w:sz w:val="32"/>
          <w:szCs w:val="32"/>
        </w:rPr>
        <w:t>&lt;/p&gt;&lt;p&gt;&lt;img src="/static-img/jp8_Xs7HBEGm6NQgP8f7HM-Dmac-IUkaV1R3TxsUkO6zABQPghvs1QrRPnE226DheQSK94EI9-qqjiC1aU5PkOIQ970g_QLde9RJAuK9FPqFbYgknJUSBy2SH2xz_ORKdNKIklmTxOWC2ll3jCB74n1cbIq3KNkW7-YxdhUDBRDfm-wHRGGd29_qS4HAG2TP.jpg"&gt;&lt;/p&gt;&lt;p&gt;</w:t>
      </w:r>
      <w:r>
        <w:rPr>
          <w:sz w:val="32"/>
          <w:szCs w:val="32"/>
        </w:rPr>
        <w:t>这部写真集中，每一幅都是粉丝们共同成长的一个缩影。它记录了张柏芝从事业高峰到生活平凡的一切瞬间，是一种时间机器，让人回顾往昔，感受岁月流逝带来的温暖与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的体现</w:t>
      </w:r>
      <w:r>
        <w:rPr>
          <w:sz w:val="32"/>
          <w:szCs w:val="32"/>
        </w:rPr>
        <w:t>&lt;/p&gt;&lt;p&gt;&lt;img src="/static-img/b1Wv-zZNNIE5Mo_HRD6FKs-Dmac-IUkaV1R3TxsUkO6zABQPghvs1QrRPnE226DheQSK94EI9-qqjiC1aU5PkOIQ970g_QLde9RJAuK9FPqFbYgknJUSBy2SH2xz_ORKdNKIklmTxOWC2ll3jCB74n1cbIq3KNkW7-YxdhUDBRDfm-wHRGGd29_qS4HAG2TP.jpg"&gt;&lt;/p&gt;&lt;p&gt;</w:t>
      </w:r>
      <w:r>
        <w:rPr>
          <w:sz w:val="32"/>
          <w:szCs w:val="32"/>
        </w:rPr>
        <w:t>作为香港娱乐圈中极具影响力的明星，张柏芝通过这部写真集展示了一种文化自信和审美追求。她不仅是电影、电视剧中的存在，更是时尚界中的风向标，这本写真集无疑增强了她的文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与公众视角之间的平衡</w:t>
      </w:r>
      <w:r>
        <w:rPr>
          <w:sz w:val="32"/>
          <w:szCs w:val="32"/>
        </w:rPr>
        <w:t>&lt;/p&gt;&lt;p&gt;&lt;img src="/static-img/7xVNxZwcyTidxL_3ziv46s-Dmac-IUkaV1R3TxsUkO6zABQPghvs1QrRPnE226DheQSK94EI9-qqjiC1aU5PkOIQ970g_QLde9RJAuK9FPqFbYgknJUSBy2SH2xz_ORKdNKIklmTxOWC2ll3jCB74n1cbIq3KNkW7-YxdhUDBRDfm-wHRGGd29_qS4HAG2TP.jpg"&gt;&lt;/p&gt;&lt;p&gt;</w:t>
      </w:r>
      <w:r>
        <w:rPr>
          <w:sz w:val="32"/>
          <w:szCs w:val="32"/>
        </w:rPr>
        <w:t>在现代社会中，明星的人生轨迹被广泛关注，而这部写真集中，不仅展现了一位女神完美的一面，也给予观众一个了解她真正想表达自己方式的小窗口。这是一种既保护个人隐私又满足公众好奇心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人们对于明星形象的看法</w:t>
      </w:r>
      <w:r>
        <w:rPr>
          <w:sz w:val="32"/>
          <w:szCs w:val="32"/>
        </w:rPr>
        <w:t>&lt;/p&gt;&lt;p&gt;&lt;img src="/static-img/Q41n_55BE-rGnY8Iugo0Jc-Dmac-IUkaV1R3TxsUkO6zABQPghvs1QrRPnE226DheQSK94EI9-qqjiC1aU5PkOIQ970g_QLde9RJAuK9FPqFbYgknJUSBy2SH2xz_ORKdNKIklmTxOWC2ll3jCB74n1cbIq3KNkW7-YxdhUDBRDfm-wHRGGd29_qS4HAG2TP.jpg"&gt;&lt;/p&gt;&lt;p&gt;</w:t>
      </w:r>
      <w:r>
        <w:rPr>
          <w:sz w:val="32"/>
          <w:szCs w:val="32"/>
        </w:rPr>
        <w:t>与传统意义上的明星照片不同，这部作品更侧重于展示人物内在品质而非外表华丽。这有助于改变大众对艺人的认知，从而打破传统媒体塑造出的偶像形象，使得更多真实可靠的人物出现，为公众提供更加丰富多彩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续创作或合作项目的启发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完整未删减版图片资料可以作为未来任何形式创作或合作项目（如舞台剧、音乐视频等）的宝贵资源，对那些想要以此为灵感进行创作的人士是一个难得的大礼包。它不仅包含了历史性的瞬间，也蕴含着无限可能性的未来故事线。</w:t>
      </w:r>
      <w:r>
        <w:rPr>
          <w:sz w:val="32"/>
          <w:szCs w:val="32"/>
        </w:rPr>
        <w:t>&lt;/p&gt;&lt;p&gt;&lt;a href = "/doc/64063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总结</w:t>
      </w:r>
      <w:r>
        <w:rPr>
          <w:sz w:val="32"/>
          <w:szCs w:val="32"/>
        </w:rPr>
        <w:t>.doc" rel="alternate" download="640638-</w:t>
      </w:r>
      <w:r>
        <w:rPr>
          <w:sz w:val="32"/>
          <w:szCs w:val="32"/>
        </w:rPr>
        <w:t>张柏芝全套</w:t>
      </w:r>
      <w:r>
        <w:rPr>
          <w:sz w:val="32"/>
          <w:szCs w:val="32"/>
        </w:rPr>
        <w:t>94</w:t>
      </w:r>
      <w:r>
        <w:rPr>
          <w:sz w:val="32"/>
          <w:szCs w:val="32"/>
        </w:rPr>
        <w:t>张未删减版写真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