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我是班长你知道吗今天发生了一件超级尴尬的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班长，你知道吗？今天发生了一件超级尴尬的事情！我们在上课时，我负责监控大家的手机使用情况。因为老师规定不能在课堂上看视频，所以我经常检查大家的屏幕。</w:t>
      </w:r>
      <w:r>
        <w:rPr>
          <w:sz w:val="32"/>
          <w:szCs w:val="32"/>
        </w:rPr>
        <w:t>&lt;/p&gt;&lt;p&gt;&lt;img src="/static-img/Thtqu5IWIVGIv0qCd_bDdM7aOqq0hrUJPSEGQTBa0mRcIpR_YR7MVZFnRWo-VyQx.jpg"&gt;&lt;/p&gt;&lt;p&gt;</w:t>
      </w:r>
      <w:r>
        <w:rPr>
          <w:sz w:val="32"/>
          <w:szCs w:val="32"/>
        </w:rPr>
        <w:t>突然间，一位同学悄悄地拿出手机，开始播放一段视频。我注意到了，就走过去要收回他的手机。但就在这时候，他迅速把手机藏起来了。没想到的是，他不小心按错了一个按钮，直接将视频分享到群里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段视频是一部最新出的电影的精彩片段，瞬间吸引了所有人的注意力。原本安静的教室一下子热闹起来，每个人都对着屏幕看得如痴如醉。即使我竭尽全力阻止，但已经晚了。</w:t>
      </w:r>
      <w:r>
        <w:rPr>
          <w:sz w:val="32"/>
          <w:szCs w:val="32"/>
        </w:rPr>
        <w:t>&lt;/p&gt;&lt;p&gt;&lt;img src="/static-img/X67lQEK2r8_nMXle2HZFec7aOqq0hrUJPSEGQTBa0mRr-tuA-E3dyXKKHFwGtpvy8N3O98_59i4HZQw9aFxgijN8ABIQQYYuLSkBejvhD4s.jpg"&gt;&lt;/p&gt;&lt;p&gt;</w:t>
      </w:r>
      <w:r>
        <w:rPr>
          <w:sz w:val="32"/>
          <w:szCs w:val="32"/>
        </w:rPr>
        <w:t>最后，当老师发现情况后，她非常生气。她让我们全部站起来，并且进行了一次严格的小考。这是我第一次因为违反规则而受到惩罚，也让我深刻意识到作为班长，不仅要维护秩序，还要保护每个同学不要犯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的朋友们问起那天的事情时，我只能红着脸说：“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！”他们都笑着说：“哎呀，这可真是个难题啊。”但我知道，那天的一切都是因为那个无意中发生的事故，让我们都受到了教训。</w:t>
      </w:r>
      <w:r>
        <w:rPr>
          <w:sz w:val="32"/>
          <w:szCs w:val="32"/>
        </w:rPr>
        <w:t>&lt;/p&gt;&lt;p&gt;&lt;img src="/static-img/IJ6eXJz1U-n3rH9KXU3oH87aOqq0hrUJPSEGQTBa0mRr-tuA-E3dyXKKHFwGtpvy8N3O98_59i4HZQw9aFxgijN8ABIQQYYuLSkBejvhD4s.jpg"&gt;&lt;/p&gt;&lt;p&gt;</w:t>
      </w:r>
      <w:r>
        <w:rPr>
          <w:sz w:val="32"/>
          <w:szCs w:val="32"/>
        </w:rPr>
        <w:t>从此以后，我更加注重自己的工作，对待每一件事也更加谨慎和细致。在下一次类似的情况面前，我绝不会再犯同样的错误。不过，要是有人能帮忙解决这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的问题就好了！</w:t>
      </w:r>
      <w:r>
        <w:rPr>
          <w:sz w:val="32"/>
          <w:szCs w:val="32"/>
        </w:rPr>
        <w:t>&lt;/p&gt;&lt;p&gt;&lt;a href = "/doc/640646-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我是班长你知道吗今天发生了一件超级尴尬的事情</w:t>
      </w:r>
      <w:r>
        <w:rPr>
          <w:sz w:val="32"/>
          <w:szCs w:val="32"/>
        </w:rPr>
        <w:t>.doc" rel="alternate" download="640646-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我是班长你知道吗今天发生了一件超级尴尬的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