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TXT</w:t>
      </w:r>
      <w:r>
        <w:rPr>
          <w:sz w:val="48"/>
          <w:szCs w:val="48"/>
        </w:rPr>
        <w:t>笔趣阁我怎么就被这位神准的医生误会成爱情脑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神准的医生误会成爱情脑抽了？</w:t>
      </w:r>
      <w:r>
        <w:rPr>
          <w:sz w:val="32"/>
          <w:szCs w:val="32"/>
        </w:rPr>
        <w:t>&lt;/p&gt;&lt;p&gt;&lt;img src="/static-img/5PixwuamT3-QmM5Er8K_MoSrAeVVwWJWiTiO1Ghgoiw8Va3_d88dvqU93FOfXLy-.jpg"&gt;&lt;/p&gt;&lt;p&gt;</w:t>
      </w:r>
      <w:r>
        <w:rPr>
          <w:sz w:val="32"/>
          <w:szCs w:val="32"/>
        </w:rPr>
        <w:t>记得那天，我匆忙赶到梁医生的诊所，手里紧紧握着一份急救指南。我的心跳加速，因为我知道自己在做什么——试图自救。当然，这一切都是因为我不小心看了一本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笔趣阁”的盗版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梁医生是一位才华横溢、深受患者喜爱的外科大师，他的一举一动都透露出一种不可思议的魅力。而我，那个平凡的小职员，却把他塑造成了自己的精神偶像。我决定，要是能见到真实的梁医生，也许能从他那里学点什么。</w:t>
      </w:r>
      <w:r>
        <w:rPr>
          <w:sz w:val="32"/>
          <w:szCs w:val="32"/>
        </w:rPr>
        <w:t>&lt;/p&gt;&lt;p&gt;&lt;img src="/static-img/e1ELsrSYMB6LXjG_XLq1E4SrAeVVwWJWiTiO1GhgoixjKp5FDbAQqeCvCkIiGYmgoB05kQ_4_otnNBHrDjb5quM6EyByf0L0VGxnydWwLaM.jpg"&gt;&lt;/p&gt;&lt;p&gt;</w:t>
      </w:r>
      <w:r>
        <w:rPr>
          <w:sz w:val="32"/>
          <w:szCs w:val="32"/>
        </w:rPr>
        <w:t>当我推开诊所的大门时，眼前的人物简直与小说中的描绘如出一辙。他穿着整洁干净的白大褂，眉头微皱，显得格外严肃。在这个瞬间，我几乎要相信自己真的走进了小说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尝试用最自然不过的话语和他打招呼时，他却脸色铁青地看着我，说：“你是不是搞错地方了？这里可不是你的‘恋爱’故事。”</w:t>
      </w:r>
      <w:r>
        <w:rPr>
          <w:sz w:val="32"/>
          <w:szCs w:val="32"/>
        </w:rPr>
        <w:t>&lt;/p&gt;&lt;p&gt;&lt;img src="/static-img/43K-cOHSIV_vMmDbR8RKboSrAeVVwWJWiTiO1GhgoixjKp5FDbAQqeCvCkIiGYmgoB05kQ_4_otnNBHrDjb5quM6EyByf0L0VGxnydWwLaM.jpg"&gt;&lt;/p&gt;&lt;p&gt;</w:t>
      </w:r>
      <w:r>
        <w:rPr>
          <w:sz w:val="32"/>
          <w:szCs w:val="32"/>
        </w:rPr>
        <w:t>那个瞬间，我意识到了自己的失态。我慌忙解释说是我太过迷信网络上的虚构故事，但已经晚了。梁医生没有再多说，只是在他的助理面前轻声叹息，然后转身离开，让人感觉既遗憾又有些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我不得不承认，那份误会其实也挺有趣的。不过，从此以后，无论是阅读还是生活中，都让我更加珍惜现实与虚幻之间那条细微而重要的界线。</w:t>
      </w:r>
      <w:r>
        <w:rPr>
          <w:sz w:val="32"/>
          <w:szCs w:val="32"/>
        </w:rPr>
        <w:t>&lt;/p&gt;&lt;p&gt;&lt;img src="/static-img/t_oHlZ8PoQa6HtLo0doNW4SrAeVVwWJWiTiO1GhgoixjKp5FDbAQqeCvCkIiGYmgoB05kQ_4_otnNBHrDjb5quM6EyByf0L0VGxnydWwLaM.png"&gt;&lt;/p&gt;&lt;p&gt;&lt;a href = "/doc/64068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笔趣阁我怎么就被这位神准的医生误会成爱情脑抽了</w:t>
      </w:r>
      <w:r>
        <w:rPr>
          <w:sz w:val="32"/>
          <w:szCs w:val="32"/>
        </w:rPr>
        <w:t>.doc" rel="alternate" download="64068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笔趣阁我怎么就被这位神准的医生误会成爱情脑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