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罪国度揭秘房客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房客无罪”的奇异国家里，居民们被赋予了一种特殊的能力——他们可以自由地穿梭于不同的时间和空间之中。这种能力使得每一个房客都成为了时间旅行者的代理人，每个时空都是他们操作的舞台。下面，我们将深入探讨这个神秘国家背后的奥秘。</w:t>
      </w:r>
      <w:r>
        <w:rPr>
          <w:sz w:val="32"/>
          <w:szCs w:val="32"/>
        </w:rPr>
        <w:t>&lt;/p&gt;&lt;p&gt;&lt;img src="/static-img/_b0toIg3cfR4tXorAsij9hAhK41iYbFXu2Rm2sqGshBqmT9iShH0fm9nSrKePIyH.jpg"&gt;&lt;/p&gt;&lt;p&gt;</w:t>
      </w:r>
      <w:r>
        <w:rPr>
          <w:sz w:val="32"/>
          <w:szCs w:val="32"/>
        </w:rPr>
        <w:t>时空旅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房客无罪国度中，时空旅人们是由特殊材料制成的，他们能够穿越不同维度和时代，这些旅人们是这片土地上不可或缺的一部分。他们以其超凡脱俗的能力，在历史的大幕上扮演着关键角色。</w:t>
      </w:r>
      <w:r>
        <w:rPr>
          <w:sz w:val="32"/>
          <w:szCs w:val="32"/>
        </w:rPr>
        <w:t>&lt;/p&gt;&lt;p&gt;&lt;img src="/static-img/smYI8W5YcpCzVHHTai0LFxAhK41iYbFXu2Rm2sqGshBjZV6qKlEmsvv21z_Rl6-COtep-3T4cwZM2CmGxQ7fjGWFKOFjyjBorluWd6r7H4ygN_jeyiswTIRYLGuKCdmv.jpg"&gt;&lt;/p&gt;&lt;p&gt;</w:t>
      </w:r>
      <w:r>
        <w:rPr>
          <w:sz w:val="32"/>
          <w:szCs w:val="32"/>
        </w:rPr>
        <w:t>时间碎片与记忆回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国家中的每一个角落都充满了时间碎片，它们是一种能量形式，可以转化为任何想要的人类记忆。当房客触碰这些碎片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会经历一段既真实又虚幻的记忆回流。这不仅是一个观赏性质的体验，更是一次对过去自我认知的手动调节过程。</w:t>
      </w:r>
      <w:r>
        <w:rPr>
          <w:sz w:val="32"/>
          <w:szCs w:val="32"/>
        </w:rPr>
        <w:t>&lt;/p&gt;&lt;p&gt;&lt;img src="/static-img/wdpRONktvnWxh2IvZfiMfRAhK41iYbFXu2Rm2sqGshBjZV6qKlEmsvv21z_Rl6-COtep-3T4cwZM2CmGxQ7fjGWFKOFjyjBorluWd6r7H4ygN_jeyiswTIRYLGuKCdmv.jpg"&gt;&lt;/p&gt;&lt;p&gt;</w:t>
      </w:r>
      <w:r>
        <w:rPr>
          <w:sz w:val="32"/>
          <w:szCs w:val="32"/>
        </w:rPr>
        <w:t>事件重构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客在这个国家里拥有重新塑造历史事件的能力，但这并不是随心所欲，而是在遵循一套复杂而严格规则的情况下进行。在这里，选择权利意味着改变命运，也可能带来未知后果，因此，每一次决定都需要慎之又慎。</w:t>
      </w:r>
      <w:r>
        <w:rPr>
          <w:sz w:val="32"/>
          <w:szCs w:val="32"/>
        </w:rPr>
        <w:t>&lt;/p&gt;&lt;p&gt;&lt;img src="/static-img/WQyAM7_S56GCppSxa8yI_xAhK41iYbFXu2Rm2sqGshBjZV6qKlEmsvv21z_Rl6-COtep-3T4cwZM2CmGxQ7fjGWFKOFjyjBorluWd6r7H4ygN_jeyiswTIRYLGuKCdmv.jpg"&gt;&lt;/p&gt;&lt;p&gt;</w:t>
      </w:r>
      <w:r>
        <w:rPr>
          <w:sz w:val="32"/>
          <w:szCs w:val="32"/>
        </w:rPr>
        <w:t>社群网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房客都有自己的时空轨迹，但在这一切背后，还有一张庞大的社群网络存在。这张网络通过独特算法连接所有参与者，为他们提供信息共享、资源交换以及协同工作等服务，同时也确保个人隐私得到有效保护，使得整个社会运行起来像一个精密而高效的地球系统。</w:t>
      </w:r>
      <w:r>
        <w:rPr>
          <w:sz w:val="32"/>
          <w:szCs w:val="32"/>
        </w:rPr>
        <w:t>&lt;/p&gt;&lt;p&gt;&lt;img src="/static-img/AOe_444Rc4HwbyvMe4oiVhAhK41iYbFXu2Rm2sqGshBjZV6qKlEmsvv21z_Rl6-COtep-3T4cwZM2CmGxQ7fjGWFKOFjyjBorluWd6r7H4ygN_jeyiswTIRYLGuKCdmv.jpg"&gt;&lt;/p&gt;&lt;p&gt;</w:t>
      </w:r>
      <w:r>
        <w:rPr>
          <w:sz w:val="32"/>
          <w:szCs w:val="32"/>
        </w:rPr>
        <w:t>法律体系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不仅要有法律体系来规范行为，而且还需要道德规范来指导思考。虽然法律能够明确界定哪些行为是可接受、哪些是不允许，但是真正做到的是那些内心已经接受并且愿意遵守这些规定的人。而对于那些违反了规定却依然试图逃避责任的人来说，这个世界没有逃离的地方，只有面对正义和承担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人类对于时空本质理解更深入，这个国家也将迎来新的发展阶段。在未来的日子里，将会出现更多关于如何更好地利用这些力量的问题，以及如何解决由于此类力量引发的问题。这也是我们今天探讨的一个重要方面，因为它关系到我们是否能成为那个时代最好的自己，并让我们的未来更加光明美好。</w:t>
      </w:r>
      <w:r>
        <w:rPr>
          <w:sz w:val="32"/>
          <w:szCs w:val="32"/>
        </w:rPr>
        <w:t>&lt;/p&gt;&lt;p&gt;&lt;a href = "/doc/640702-</w:t>
      </w:r>
      <w:r>
        <w:rPr>
          <w:sz w:val="32"/>
          <w:szCs w:val="32"/>
        </w:rPr>
        <w:t>探索无罪国度揭秘房客的神秘世界</w:t>
      </w:r>
      <w:r>
        <w:rPr>
          <w:sz w:val="32"/>
          <w:szCs w:val="32"/>
        </w:rPr>
        <w:t>.doc" rel="alternate" download="640702-</w:t>
      </w:r>
      <w:r>
        <w:rPr>
          <w:sz w:val="32"/>
          <w:szCs w:val="32"/>
        </w:rPr>
        <w:t>探索无罪国度揭秘房客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