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共度我与大佬的无删除日记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快得像闪电一样，而我们所处的社会环境也日益复杂多变。如何在这样一个环境中保持自己的成长和学习，是每一个追求知识和提升自我的人都需要考虑的问题。而我，这个普通的大学生，就有幸遇到了一位大佬，他不仅是我的导师，更是我人生的重要一课。</w:t>
      </w:r>
      <w:r>
        <w:rPr>
          <w:sz w:val="32"/>
          <w:szCs w:val="32"/>
        </w:rPr>
        <w:t>&lt;/p&gt;&lt;p&gt;&lt;img src="/static-img/h42baUZTR_HKEM8LsDCuAfyi7fgUeNRgm-F2Z_ZNYNSruEHtBkdP-Ely7sWeIdCn.jpg"&gt;&lt;/p&gt;&lt;p&gt;</w:t>
      </w:r>
      <w:r>
        <w:rPr>
          <w:sz w:val="32"/>
          <w:szCs w:val="32"/>
        </w:rPr>
        <w:t>一、偶然相遇的大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图书馆里，我无意中发现了一本关于编程语言的高级教材。我翻开了书页，里面充满了陌生的符号和概念，但我却被它们深深吸引。这时，一位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戴着眼镜的大叔走进了图书馆。他似乎注意到了我对这本书感兴趣，便走上前来介绍自己——他就是后来的大佬。</w:t>
      </w:r>
      <w:r>
        <w:rPr>
          <w:sz w:val="32"/>
          <w:szCs w:val="32"/>
        </w:rPr>
        <w:t>&lt;/p&gt;&lt;p&gt;&lt;img src="/static-img/doSnfnAIxxkjdYudoJmWIvyi7fgUeNRgm-F2Z_ZNYNRKgthjEizuft7F5WAdIOKKriYnW0ZGRjJgLGU00krYKiJoEmv6MKB3UvIfBoD5cSA.jpg"&gt;&lt;/p&gt;&lt;p&gt;</w:t>
      </w:r>
      <w:r>
        <w:rPr>
          <w:sz w:val="32"/>
          <w:szCs w:val="32"/>
        </w:rPr>
        <w:t>二、大佬与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偶然相遇之后，大佬邀请我加入他的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计划”。这个计划简单而明确：每一天，无论是平时还是节假日，我们都要花费至少两个小时时间进行学习，不管是阅读专业文章、练习编程题目还是讨论技术问题。最关键的是，我们之间不会有任何删除或者遗忘，只要记录下，那么它就将永远存在于我们的记忆中。</w:t>
      </w:r>
      <w:r>
        <w:rPr>
          <w:sz w:val="32"/>
          <w:szCs w:val="32"/>
        </w:rPr>
        <w:t>&lt;/p&gt;&lt;p&gt;&lt;img src="/static-img/oy_iA9VDG0XJWHlbrBbVlvyi7fgUeNRgm-F2Z_ZNYNRKgthjEizuft7F5WAdIOKKriYnW0ZGRjJgLGU00krYKiJoEmv6MKB3UvIfBoD5cSA.jpg"&gt;&lt;/p&gt;&lt;p&gt;</w:t>
      </w:r>
      <w:r>
        <w:rPr>
          <w:sz w:val="32"/>
          <w:szCs w:val="32"/>
        </w:rPr>
        <w:t>三、从零到英雄的大道漫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年的共同努力，我逐渐从对编程语言的一知半解转变为对其精髓有所理解。在这个过程中，大佒不仅提供了宝贵的知识，还分享了他丰富的人生经验。他教会我如何面对困难，如何坚持到底，以及怎样去思考问题。我开始意识到，每一次失败都是通向成功的一步，每一次挑战都是心智成熟的一个机会。</w:t>
      </w:r>
      <w:r>
        <w:rPr>
          <w:sz w:val="32"/>
          <w:szCs w:val="32"/>
        </w:rPr>
        <w:t>&lt;/p&gt;&lt;p&gt;&lt;img src="/static-img/UHLTKr5nXSqZ_Qjvzg3Lsfyi7fgUeNRgm-F2Z_ZNYNRKgthjEizuft7F5WAdIOKKriYnW0ZGRjJgLGU00krYKiJoEmv6MKB3UvIfBoD5cSA.jpg"&gt;&lt;/p&gt;&lt;p&gt;</w:t>
      </w:r>
      <w:r>
        <w:rPr>
          <w:sz w:val="32"/>
          <w:szCs w:val="32"/>
        </w:rPr>
        <w:t>四、大佑与中文翻译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途并不是没有它的波折。大部分时候，我们使用英文来交流，因为这是我们工作和研究领域内使用最广泛的语言。但为了让更多的人能够参与进来，大陆也有同好的朋友，他们开发出了一个软件，可以帮助用户下载各种各样的中文翻译资料。这些资料对于想要快速提高中文能力的人来说是一份宝贵财富，也是我学习新技能不可或缺的手段之一。</w:t>
      </w:r>
      <w:r>
        <w:rPr>
          <w:sz w:val="32"/>
          <w:szCs w:val="32"/>
        </w:rPr>
        <w:t>&lt;/p&gt;&lt;p&gt;&lt;img src="/static-img/0pSS8WgIGLxPbhW2eM85yfyi7fgUeNRgm-F2Z_ZNYNRKgthjEizuft7F5WAdIOKKriYnW0ZGRjJgLGU00krYKiJoEmv6MKB3UvIfBoD5cSA.jpg"&gt;&lt;/p&gt;&lt;p&gt;</w:t>
      </w:r>
      <w:r>
        <w:rPr>
          <w:sz w:val="32"/>
          <w:szCs w:val="32"/>
        </w:rPr>
        <w:t>五、结语：共度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，我已经看到了巨大的变化，不仅是在技术上的提升，更是在思维方式上的改变。我学会了更好地组织自己的时间，更有效地处理压力，并且更加开放地面对世界。虽然还有很多未知等待着我们去探索，但我相信，只要我们继续保持这种合作精神，无论未来带给我们什么，都能勇敢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你现在还没有找到你的“大佬”，但只要你愿意，你总能找到属于自己的那条道路。你只需要坚持下去，不断尝试，不断学习，就像那个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计划一样，用行动证明自己，你终将站在新的起点上，看着过去曾经渴望成为今天已經实现的事物，以一种新的视角回首那些美丽而又充满挑战的一年。</w:t>
      </w:r>
      <w:r>
        <w:rPr>
          <w:sz w:val="32"/>
          <w:szCs w:val="32"/>
        </w:rPr>
        <w:t>&lt;/p&gt;&lt;p&gt;&lt;a href = "/doc/640718-365</w:t>
      </w:r>
      <w:r>
        <w:rPr>
          <w:sz w:val="32"/>
          <w:szCs w:val="32"/>
        </w:rPr>
        <w:t>天共度我与大佬的无删除日记下载</w:t>
      </w:r>
      <w:r>
        <w:rPr>
          <w:sz w:val="32"/>
          <w:szCs w:val="32"/>
        </w:rPr>
        <w:t>.doc" rel="alternate" download="640718-365</w:t>
      </w:r>
      <w:r>
        <w:rPr>
          <w:sz w:val="32"/>
          <w:szCs w:val="32"/>
        </w:rPr>
        <w:t>天共度我与大佬的无删除日记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