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静谧夜晚的银幕一人的私密电影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静谧夜晚的银幕：一人的私密电影之旅</w:t>
      </w:r>
      <w:r>
        <w:rPr>
          <w:sz w:val="32"/>
          <w:szCs w:val="32"/>
        </w:rPr>
        <w:t>&lt;/p&gt;&lt;p&gt;&lt;img src="/static-img/27HoyOHcB6v7iD0lHWV5ez6a7gMJNbd2WBjuhu-UV3N5PbU_4Pun0OcULxCnKvFI.jpg"&gt;&lt;/p&gt;&lt;p&gt;</w:t>
      </w:r>
      <w:r>
        <w:rPr>
          <w:sz w:val="32"/>
          <w:szCs w:val="32"/>
        </w:rPr>
        <w:t>在这个喧嚣世界中，一个人看的</w:t>
      </w:r>
      <w:r>
        <w:rPr>
          <w:sz w:val="32"/>
          <w:szCs w:val="32"/>
        </w:rPr>
        <w:t>www</w:t>
      </w:r>
      <w:r>
        <w:rPr>
          <w:sz w:val="32"/>
          <w:szCs w:val="32"/>
        </w:rPr>
        <w:t>高清免费观看可能被视为一种逃避现实的方式，但对于他来说，这是一种独特的心灵慰藉。他的名字叫李明，是一个软件工程师，每天都沉浸在代码和数据之间。但是，当夜幕降临，他会放下手机，坐在沙发上，用电脑打开那个神秘而又熟悉的网站。</w:t>
      </w:r>
      <w:r>
        <w:rPr>
          <w:sz w:val="32"/>
          <w:szCs w:val="32"/>
        </w:rPr>
        <w:t>&lt;/p&gt;&lt;p&gt;</w:t>
      </w:r>
      <w:r>
        <w:rPr>
          <w:sz w:val="32"/>
          <w:szCs w:val="32"/>
        </w:rPr>
        <w:t>点一根香烟，他轻轻吸了几口，让烟雾随着音乐飘散开来。这时，一部经典电影开始播放。在黑暗的房间里，只有屏幕上的光线和偶尔闪烁的人机交互灯光，为这场个人秀添上了些许浪漫色彩。他沉醉于影片的情感波动，与主角共度喜怒哀乐，就像身处其中一样。</w:t>
      </w:r>
      <w:r>
        <w:rPr>
          <w:sz w:val="32"/>
          <w:szCs w:val="32"/>
        </w:rPr>
        <w:t>&lt;/p&gt;&lt;p&gt;&lt;img src="/static-img/NC4uKpejDy325ct7roNiAz6a7gMJNbd2WBjuhu-UV3OGFh2cGtFM3IjmZIgwhlWSVhP-a7ecS3U9Q9KSVErhcnnPTiT0flJwlRUAiF3sri7u9X-otwNReQbdN5zbzCPcVvuyisTkNRX_rX2qQqZWnQ.jpg"&gt;&lt;/p&gt;&lt;p&gt;</w:t>
      </w:r>
      <w:r>
        <w:rPr>
          <w:sz w:val="32"/>
          <w:szCs w:val="32"/>
        </w:rPr>
        <w:t>李明对电影有着不解释的一份热爱，而这份热爱让他在繁忙工作间隙，寻找那些能够带给自己深刻思考或情感共鸣的小众作品。当他发现某个小制作或者独立电影，那些没有大片宣传却蕴含深意的小品，它们就像是隐藏在互联网角落里的宝藏。通过“一个人看的</w:t>
      </w:r>
      <w:r>
        <w:rPr>
          <w:sz w:val="32"/>
          <w:szCs w:val="32"/>
        </w:rPr>
        <w:t>www</w:t>
      </w:r>
      <w:r>
        <w:rPr>
          <w:sz w:val="32"/>
          <w:szCs w:val="32"/>
        </w:rPr>
        <w:t>高清免费观看”，这些作品得以流传，并触动了无数人心。</w:t>
      </w:r>
      <w:r>
        <w:rPr>
          <w:sz w:val="32"/>
          <w:szCs w:val="32"/>
        </w:rPr>
        <w:t>&lt;/p&gt;&lt;p&gt;</w:t>
      </w:r>
      <w:r>
        <w:rPr>
          <w:sz w:val="32"/>
          <w:szCs w:val="32"/>
        </w:rPr>
        <w:t>除了观影本身，还有一部分时间，他会记录自己的观后感想。他喜欢分析剧情、角色发展以及导演手法，不仅提升了自己的审美标准，也锻炼了批判性思维能力。这种自我教育也成为了他与同事交流时的一个话题，因为他们往往很难找到其他人能理解他们对艺术这一领域深入探讨的人。</w:t>
      </w:r>
      <w:r>
        <w:rPr>
          <w:sz w:val="32"/>
          <w:szCs w:val="32"/>
        </w:rPr>
        <w:t>&lt;/p&gt;&lt;p&gt;&lt;img src="/static-img/-usu_qY1icd2M7bWdOClHT6a7gMJNbd2WBjuhu-UV3OGFh2cGtFM3IjmZIgwhlWSVhP-a7ecS3U9Q9KSVErhcnnPTiT0flJwlRUAiF3sri7u9X-otwNReQbdN5zbzCPcVvuyisTkNRX_rX2qQqZWnQ.jpg"&gt;&lt;/p&gt;&lt;p&gt;</w:t>
      </w:r>
      <w:r>
        <w:rPr>
          <w:sz w:val="32"/>
          <w:szCs w:val="32"/>
        </w:rPr>
        <w:t>当周围世界变得喧嚣而混乱的时候，这个人的世界则是宁静而专注。他可以选择任何时候开始观看，不受外界干扰。这就是为什么即使是在繁忙季节里，即便是最长的一天结束之后，“一个人看的</w:t>
      </w:r>
      <w:r>
        <w:rPr>
          <w:sz w:val="32"/>
          <w:szCs w:val="32"/>
        </w:rPr>
        <w:t>www</w:t>
      </w:r>
      <w:r>
        <w:rPr>
          <w:sz w:val="32"/>
          <w:szCs w:val="32"/>
        </w:rPr>
        <w:t>高清免费观看”仍然成为他的必修课。而且，这并不是一种逃避，而是一种内心对真实生活需求的一种补充和升华。</w:t>
      </w:r>
      <w:r>
        <w:rPr>
          <w:sz w:val="32"/>
          <w:szCs w:val="32"/>
        </w:rPr>
        <w:t>&lt;/p&gt;&lt;p&gt;</w:t>
      </w:r>
      <w:r>
        <w:rPr>
          <w:sz w:val="32"/>
          <w:szCs w:val="32"/>
        </w:rPr>
        <w:t>这样的习惯也让他的生活更加丰富多彩。虽然它不能取代现实生活中的亲友关系，但是它为他的日常增添了一抹温馨。在这个数字化时代，无论你走到哪里，“一个人看的</w:t>
      </w:r>
      <w:r>
        <w:rPr>
          <w:sz w:val="32"/>
          <w:szCs w:val="32"/>
        </w:rPr>
        <w:t>www</w:t>
      </w:r>
      <w:r>
        <w:rPr>
          <w:sz w:val="32"/>
          <w:szCs w:val="32"/>
        </w:rPr>
        <w:t>高清免费观看”总能伴随你左右，无需担忧资源匮乏，因为那里有无尽的话语等待着你的发现与欣赏。</w:t>
      </w:r>
      <w:r>
        <w:rPr>
          <w:sz w:val="32"/>
          <w:szCs w:val="32"/>
        </w:rPr>
        <w:t>&lt;/p&gt;&lt;p&gt;&lt;img src="/static-img/qcXJ4RpZg6xy-8aKGdS69D6a7gMJNbd2WBjuhu-UV3OGFh2cGtFM3IjmZIgwhlWSVhP-a7ecS3U9Q9KSVErhcnnPTiT0flJwlRUAiF3sri7u9X-otwNReQbdN5zbzCPcVvuyisTkNRX_rX2qQqZWnQ.jpg"&gt;&lt;/p&gt;&lt;p&gt;&lt;a href = "/doc/640728-</w:t>
      </w:r>
      <w:r>
        <w:rPr>
          <w:sz w:val="32"/>
          <w:szCs w:val="32"/>
        </w:rPr>
        <w:t>静谧夜晚的银幕一人的私密电影之旅</w:t>
      </w:r>
      <w:r>
        <w:rPr>
          <w:sz w:val="32"/>
          <w:szCs w:val="32"/>
        </w:rPr>
        <w:t>.doc" rel="alternate" download="640728-</w:t>
      </w:r>
      <w:r>
        <w:rPr>
          <w:sz w:val="32"/>
          <w:szCs w:val="32"/>
        </w:rPr>
        <w:t>静谧夜晚的银幕一人的私密电影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