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今晚不带小雨伞亲子日常的无奈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今晚不带小雨伞？</w:t>
      </w:r>
      <w:r>
        <w:rPr>
          <w:sz w:val="32"/>
          <w:szCs w:val="32"/>
        </w:rPr>
        <w:t>&lt;/p&gt;&lt;p&gt;&lt;img src="/static-img/fUcNF5fYB4rve9FSApvHrnhm17GBRxetXdG2JoW1mQJnTUcUbQjztl10Op68QAPS.jpg"&gt;&lt;/p&gt;&lt;p&gt;</w:t>
      </w:r>
      <w:r>
        <w:rPr>
          <w:sz w:val="32"/>
          <w:szCs w:val="32"/>
        </w:rPr>
        <w:t>在一个风和日丽的下午，妈妈站在窗前凝视着外面的天空。孩子们都在家里玩耍，没有一丝云彩遮挡阳光，但她心里却有一种预感。这个时候，她知道自己必须做出一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需要小雨伞？</w:t>
      </w:r>
      <w:r>
        <w:rPr>
          <w:sz w:val="32"/>
          <w:szCs w:val="32"/>
        </w:rPr>
        <w:t>&lt;/p&gt;&lt;p&gt;&lt;img src="/static-img/WK9eJnvx6kUUZvC9Z3cCj3hm17GBRxetXdG2JoW1mQKgtXdDthISkUFrhj-mTh7hO33UMd21Fsm7z1uTZukVboazu4wPrbdoooWGH6K9l0OkIUJ69S8jhltSA_rfcvaugZfXJFWzvaGhl1WDX3OCiA.jpg"&gt;&lt;/p&gt;&lt;p&gt;</w:t>
      </w:r>
      <w:r>
        <w:rPr>
          <w:sz w:val="32"/>
          <w:szCs w:val="32"/>
        </w:rPr>
        <w:t>随着时间的推移，天空渐渐开始变得阴沉起来。孩子们依旧不知道外面发生了什么，而妈妈则坐在沙发上，手中紧紧握着手机。她试图寻找最新的天气预报，但每一次刷新页面，都似乎没有任何改变。但就在这时，一条短信突然弹了出来，是她的朋友告诉她，他们已经看到第一滴雨水落在窗户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呢？</w:t>
      </w:r>
      <w:r>
        <w:rPr>
          <w:sz w:val="32"/>
          <w:szCs w:val="32"/>
        </w:rPr>
        <w:t>&lt;/p&gt;&lt;p&gt;&lt;img src="/static-img/n1QAZzVSzUYHkduBvGEyNHhm17GBRxetXdG2JoW1mQKgtXdDthISkUFrhj-mTh7hO33UMd21Fsm7z1uTZukVboazu4wPrbdoooWGH6K9l0OkIUJ69S8jhltSA_rfcvaugZfXJFWzvaGhl1WDX3OCiA.jpg"&gt;&lt;/p&gt;&lt;p&gt;</w:t>
      </w:r>
      <w:r>
        <w:rPr>
          <w:sz w:val="32"/>
          <w:szCs w:val="32"/>
        </w:rPr>
        <w:t>这突如其来的消息让妈妈心跳加速。她立刻站起身来，走进孩子们的房间，看着他们快乐地玩耍中的背影。一瞬间，她感到一种强烈的情绪：既是担忧，也是无奈。在这种情况下，她不得不做出一个艰难决定——告诉孩子们今晚不能出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吓到他们？</w:t>
      </w:r>
      <w:r>
        <w:rPr>
          <w:sz w:val="32"/>
          <w:szCs w:val="32"/>
        </w:rPr>
        <w:t>&lt;/p&gt;&lt;p&gt;&lt;img src="/static-img/748k0DDjCNxsYZsk7dN-oHhm17GBRxetXdG2JoW1mQKgtXdDthISkUFrhj-mTh7hO33UMd21Fsm7z1uTZukVboazu4wPrbdoooWGH6K9l0OkIUJ69S8jhltSA_rfcvaugZfXJFWzvaGhl1WDX3OCiA.jpg"&gt;&lt;/p&gt;&lt;p&gt;</w:t>
      </w:r>
      <w:r>
        <w:rPr>
          <w:sz w:val="32"/>
          <w:szCs w:val="32"/>
        </w:rPr>
        <w:t>但是，当她走进客厅的时候，却发现儿子正好奇地看着外面的大片乌云。他抬头问：“今天会下雨吗？”这时，那份无奈转变成了坚定。当她回答说“可能”，他只是点了点头，然后继续回到了他的游戏中。这让她的心情稍微轻松了一些，因为至少，他没有表现得过于失望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其他解决方案？</w:t>
      </w:r>
      <w:r>
        <w:rPr>
          <w:sz w:val="32"/>
          <w:szCs w:val="32"/>
        </w:rPr>
        <w:t>&lt;/p&gt;&lt;p&gt;&lt;img src="/static-img/JSQ7lukiaQsGo6hklgxoi3hm17GBRxetXdG2JoW1mQKgtXdDthISkUFrhj-mTh7hO33UMd21Fsm7z1uTZukVboazu4wPrbdoooWGH6K9l0OkIUJ69S8jhltSA_rfcvaugZfXJFWzvaGhl1WDX3OCiA.jpg"&gt;&lt;/p&gt;&lt;p&gt;</w:t>
      </w:r>
      <w:r>
        <w:rPr>
          <w:sz w:val="32"/>
          <w:szCs w:val="32"/>
        </w:rPr>
        <w:t>尽管如此，这个问题还是让她寝食难安。她开始思考，如果真的是要去的话，有没有其他方法可以保护他们免受风雨侵袭。这样的想法促使她打开电脑，上网搜索有关防晒和防风措施的事宜。不久后，她发现了一些有趣的小物件，如帽子、围巾等，可以作为简单的防护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准备，现在一切似乎都已就绪，只剩下最后一步——向宝贝传达这一切。而当夜幕降临，那几句平淡的话语竟然显得格外重要：“亲爱的小朋友，我们今天就不出去玩啦，因为我怕你冷或者淋湿。”虽然看似简单，但是那份关怀与爱，在那个充满未知的夜晚，为家人增添了一份温暖。</w:t>
      </w:r>
      <w:r>
        <w:rPr>
          <w:sz w:val="32"/>
          <w:szCs w:val="32"/>
        </w:rPr>
        <w:t>&lt;/p&gt;&lt;p&gt;&lt;a href = "/doc/640729-</w:t>
      </w:r>
      <w:r>
        <w:rPr>
          <w:sz w:val="32"/>
          <w:szCs w:val="32"/>
        </w:rPr>
        <w:t>宝宝今晚不带小雨伞亲子日常的无奈与温馨</w:t>
      </w:r>
      <w:r>
        <w:rPr>
          <w:sz w:val="32"/>
          <w:szCs w:val="32"/>
        </w:rPr>
        <w:t>.doc" rel="alternate" download="640729-</w:t>
      </w:r>
      <w:r>
        <w:rPr>
          <w:sz w:val="32"/>
          <w:szCs w:val="32"/>
        </w:rPr>
        <w:t>宝宝今晚不带小雨伞亲子日常的无奈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