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乡村如此多娇田野里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乡村如此多娇：田野里的故事与情感</w:t>
      </w:r>
      <w:r>
        <w:rPr>
          <w:sz w:val="32"/>
          <w:szCs w:val="32"/>
        </w:rPr>
        <w:t>&lt;/p&gt;&lt;p&gt;&lt;img src="/static-img/icPZgojMdt1vRsStwGXSRwoLKdDAt15ExdS2qXyoZKtMV0INHapwQLVcgGk-1xPi.png"&gt;&lt;/p&gt;&lt;p&gt;</w:t>
      </w:r>
      <w:r>
        <w:rPr>
          <w:sz w:val="32"/>
          <w:szCs w:val="32"/>
        </w:rPr>
        <w:t>在中国的文学史上，乡村一直是重要的一环。从古代的《水浒传》到现代的小说，如《小镇的大树》、《红高粱家族》，每一部作品都以其独特的方式展现了乡村生活的美好和艰辛。小说中的乡村，不仅仅是背景，更是情感、故事和人性的深刻体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说乡村如此多娇”，这句话并不是直接对那些繁复而又充满诗意的田园风光做出的评价，而是一种对于那些温柔而又脆弱的人性所作出的赞美。它表达的是一个观点：在我们这个时代，即便是在快节奏、高科技发展迅速的城市中，也有很多人渴望逃离喧嚣，回到那个宁静而又简单的地方去寻找真实的情感联系。</w:t>
      </w:r>
      <w:r>
        <w:rPr>
          <w:sz w:val="32"/>
          <w:szCs w:val="32"/>
        </w:rPr>
        <w:t>&lt;/p&gt;&lt;p&gt;&lt;img src="/static-img/0-kfEb48kBQg2VyHvWNvXwoLKdDAt15ExdS2qXyoZKs12X7SmQ8P-Dx76032-cBfYUMsl0rrYBPMVXPPDXJ3YfcHMyTGzSzCgvwslzi1z2NHkMAlSqpIP_pZaKYVWm3M.png"&gt;&lt;/p&gt;&lt;p&gt;</w:t>
      </w:r>
      <w:r>
        <w:rPr>
          <w:sz w:val="32"/>
          <w:szCs w:val="32"/>
        </w:rPr>
        <w:t>这样的愿望，在很多人的心中都是那么迫切。当他们回到自己的家乡，那些年轻时曾经听到的故事，在眼前缓缓浮现时，他们会发现自己并不孤单。在那片土地上，每一个人，都有一段属于自己的故事，每一棵树下，都藏着未被探索过的人生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真实案例，一位退休教师，他在一次偶然的机会下，又回到了他童年的老家。他决定将自己过去为学生讲述过的小说改编成电影，并且希望能在当地筹集资金来实现这一梦想。他不仅收到了邻居们热烈支持，还得到了许多当地孩子们对未来充满期待的声音。这就是那种“小说乡村如此多娇”的情感力量，它让人们看到，尽管生活可能变了，但某些东西，却依旧能够触动人心，让人们记住谁是什么样子的，这个地方曾经发生了什么事情，以及这里最宝贵的是什么。</w:t>
      </w:r>
      <w:r>
        <w:rPr>
          <w:sz w:val="32"/>
          <w:szCs w:val="32"/>
        </w:rPr>
        <w:t>&lt;/p&gt;&lt;p&gt;&lt;img src="/static-img/EYb2b8LDWcwQ8TQhHj2CvAoLKdDAt15ExdS2qXyoZKs12X7SmQ8P-Dx76032-cBfYUMsl0rrYBPMVXPPDXJ3YfcHMyTGzSzCgvwslzi1z2NHkMAlSqpIP_pZaKYVWm3M.png"&gt;&lt;/p&gt;&lt;p&gt;</w:t>
      </w:r>
      <w:r>
        <w:rPr>
          <w:sz w:val="32"/>
          <w:szCs w:val="32"/>
        </w:rPr>
        <w:t>再比如，我们可以提及那些年轻作者，他们用笔触勾勒出一个个鲜活的人物形象，用文字描绘出那个四季更替、日出日落的地方。而这些人物背后，是无数关于爱恨交织、命运重重的小说故事。在这些作品中，无论是贫穷还是富裕，无论是悲剧还是喜剧，都有着共同的情感线索，那就是对生命本身深深敬畏，对于家的无限向往，对于友谊和爱情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小说乡村如此多娇”不只是对文学作品的一种描述，更是一种生活态度。一旦你真正走进这样的环境，你就会发现那里藏着无尽的话题，无尽的情愫，以及无尽的心灵寄托。那是一个需要耐心去细细品味的地方，那是一个需要勇气去深入探究的地方。但正因为这样，它才显得那么珍贵，那么值得我们去创造和分享。</w:t>
      </w:r>
      <w:r>
        <w:rPr>
          <w:sz w:val="32"/>
          <w:szCs w:val="32"/>
        </w:rPr>
        <w:t>&lt;/p&gt;&lt;p&gt;&lt;img src="/static-img/4ZmBwmq87ttZ7rJJ_0XObAoLKdDAt15ExdS2qXyoZKs12X7SmQ8P-Dx76032-cBfYUMsl0rrYBPMVXPPDXJ3YfcHMyTGzSzCgvwslzi1z2NHkMAlSqpIP_pZaKYVWm3M.png"&gt;&lt;/p&gt;&lt;p&gt;&lt;a href = "/doc/640734-</w:t>
      </w:r>
      <w:r>
        <w:rPr>
          <w:sz w:val="32"/>
          <w:szCs w:val="32"/>
        </w:rPr>
        <w:t>乡村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乡村如此多娇田野里的故事与情感</w:t>
      </w:r>
      <w:r>
        <w:rPr>
          <w:sz w:val="32"/>
          <w:szCs w:val="32"/>
        </w:rPr>
        <w:t>.doc" rel="alternate" download="640734-</w:t>
      </w:r>
      <w:r>
        <w:rPr>
          <w:sz w:val="32"/>
          <w:szCs w:val="32"/>
        </w:rPr>
        <w:t>乡村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乡村如此多娇田野里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