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天使穿越时空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世界浮现出了无数神秘的角落。其中，有一款游戏名为《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》，它不仅仅是一款游戏，更是对传统文化的一次深度探索和创新融合。以下，我们将带你穿越时空，体验这款充满奇幻色彩的游戏。</w:t>
      </w:r>
      <w:r>
        <w:rPr>
          <w:sz w:val="32"/>
          <w:szCs w:val="32"/>
        </w:rPr>
        <w:t>&lt;/p&gt;&lt;p&gt;&lt;img src="/static-img/J-mJWRIyqAuSdTGM5Ej3R1unkR6qAYfd9ippSZtufKwhW1NiWm70kU01NASBReBb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个被称为“无名天使”的神秘存在，它拥有着超凡脱俗的能力，在这里，它以一种全新的方式呈现给了玩家。在《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》中，无论是古老的建筑、历史人物还是传说中的生物，都被精心重建，使得玩家仿佛置身于那个年代，感受到了那份久违的情怀。</w:t>
      </w:r>
      <w:r>
        <w:rPr>
          <w:sz w:val="32"/>
          <w:szCs w:val="32"/>
        </w:rPr>
        <w:t>&lt;/p&gt;&lt;p&gt;&lt;img src="/static-img/t8O9Dl3ve0qk693B8p8zJFunkR6qAYfd9ippSZtufKyK5R8tUs2NZEk6r5ar1ot3yo-ACm9FGDf5w7Gv0mO1OA.jp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》的世界，你会发现自己置身于一个巨大的迷宫之中。每一步都可能揭开隐藏千年的秘密，每个角落都藏有未知的力量。你可以选择成为勇敢的小伙伴，与他们一起解锁历史上的难题，也可以选择成为智者的守护者，用知识去指导他们前进。</w:t>
      </w:r>
      <w:r>
        <w:rPr>
          <w:sz w:val="32"/>
          <w:szCs w:val="32"/>
        </w:rPr>
        <w:t>&lt;/p&gt;&lt;p&gt;&lt;img src="/static-img/v8QbpT03wKu7Nl53SZglaVunkR6qAYfd9ippSZtufKyK5R8tUs2NZEk6r5ar1ot3yo-ACm9FGDf5w7Gv0mO1OA.jpg"&gt;&lt;/p&gt;&lt;p&gt;</w:t>
      </w:r>
      <w:r>
        <w:rPr>
          <w:sz w:val="32"/>
          <w:szCs w:val="32"/>
        </w:rPr>
        <w:t>第三段：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和平而安宁。在这里，各种怪兽与敌人等待着你的挑战。而作为“无名天使”，你将拥有独特的技能来面对这些威胁。使用你的三维视觉技术，可以从任何角度观察敌人的弱点，然后施展出精准的一击，以保护你的朋友们，并拯救这个美丽而脆弱的地球。</w:t>
      </w:r>
      <w:r>
        <w:rPr>
          <w:sz w:val="32"/>
          <w:szCs w:val="32"/>
        </w:rPr>
        <w:t>&lt;/p&gt;&lt;p&gt;&lt;img src="/static-img/XdlhEPUiset9GlvyLkdFSFunkR6qAYfd9ippSZtufKyK5R8tUs2NZEk6r5ar1ot3yo-ACm9FGDf5w7Gv0mO1OA.jpg"&gt;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也会发现自己的能力在不断增强。这不仅仅是一个简单的战斗过程，而是一个关于自我提升和成长的大舞台。你可以通过学习各种技能来提高自己的战斗力，也可以通过解决难题来增长智慧，从而更好地适应这个不断变化的地球环境。</w:t>
      </w:r>
      <w:r>
        <w:rPr>
          <w:sz w:val="32"/>
          <w:szCs w:val="32"/>
        </w:rPr>
        <w:t>&lt;/p&gt;&lt;p&gt;&lt;img src="/static-img/LTSQUhHQzTLPsmE4btK5dVunkR6qAYfd9ippSZtufKyK5R8tUs2NZEk6r5ar1ot3yo-ACm9FGDf5w7Gv0mO1OA.jpg"&gt;&lt;/p&gt;&lt;p&gt;</w:t>
      </w:r>
      <w:r>
        <w:rPr>
          <w:sz w:val="32"/>
          <w:szCs w:val="32"/>
        </w:rPr>
        <w:t>第五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无论你走到哪里，都要记住这是一个关于传承与继承的地方。在这里，每一次成功都是对过去英雄们致敬的一种方式，而失败则让我们更加珍惜现在所拥有的东西。因此，无论是在艰苦卓绝的情况下挣扎求生，还是在光荣场景下获得胜利，都要铭记这一切都是为了未来世代，让他们能够看到我们的足迹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》是一款既具备娱乐性又具有教育意义的游戏，它结合了最新科技与深厚文化，让玩家不仅能享受到刺激的心跳般经历，还能学会更多宝贵的人生经验。如果你还没有尝试过，那么不要犹豫，现在就加入这场穿越时空、探索未知的大冒险吧！</w:t>
      </w:r>
      <w:r>
        <w:rPr>
          <w:sz w:val="32"/>
          <w:szCs w:val="32"/>
        </w:rPr>
        <w:t>&lt;/p&gt;&lt;p&gt;&lt;a href = "/doc/640751-</w:t>
      </w:r>
      <w:r>
        <w:rPr>
          <w:sz w:val="32"/>
          <w:szCs w:val="32"/>
        </w:rPr>
        <w:t>无名天使穿越时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奇幻之旅</w:t>
      </w:r>
      <w:r>
        <w:rPr>
          <w:sz w:val="32"/>
          <w:szCs w:val="32"/>
        </w:rPr>
        <w:t>.doc" rel="alternate" download="640751-</w:t>
      </w:r>
      <w:r>
        <w:rPr>
          <w:sz w:val="32"/>
          <w:szCs w:val="32"/>
        </w:rPr>
        <w:t>无名天使穿越时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