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不可测金银花露的迷雾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不可测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全文：探索迷雾中的真相</w:t>
      </w:r>
      <w:r>
        <w:rPr>
          <w:sz w:val="32"/>
          <w:szCs w:val="32"/>
        </w:rPr>
        <w:t>&lt;/p&gt;&lt;p&gt;&lt;img src="/static-img/GQkDqsoywL02WFwU4ERvWewVO9bxJIpJ-PPX957y93o.jpg"&gt;&lt;/p&gt;&lt;p&gt;</w:t>
      </w:r>
      <w:r>
        <w:rPr>
          <w:sz w:val="32"/>
          <w:szCs w:val="32"/>
        </w:rPr>
        <w:t>在一个被无尽的森林覆盖的小镇上，隐藏着一本名为《深不可测》的古老书籍。它的封面由黑色皮革制成，上面镶嵌着闪耀的金银花形纹饰，给人一种神秘而又诱人的感觉。这本书被传说中是一个通往未知世界的大门钥匙，它能够解锁人类最深层次的心灵和宇宙最隐秘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个寒冷而阴沉的冬日早晨，当时小镇上的居民们都还沉浸在他们温暖舒适的小屋里。然而，一位名叫艾米丽的小女孩却不同，她对这本神奇书籍充满了好奇心。她听说过关于这本书的一切传奇，但她决心要亲自去寻找它。</w:t>
      </w:r>
      <w:r>
        <w:rPr>
          <w:sz w:val="32"/>
          <w:szCs w:val="32"/>
        </w:rPr>
        <w:t>&lt;/p&gt;&lt;p&gt;&lt;img src="/static-img/S2SZK4tqERSczrivuWXSQ879L9Cp_1FdWoMfce2c8sQgzBrjzTy2jooeyLwH1Jdu-NjW7E-p6yMMA8TXNzUTXb6xWH2WJTXcY3JQUXlhM48LbrGJBE9ntsl9O-7Ay81K.jpg"&gt;&lt;/p&gt;&lt;p&gt;</w:t>
      </w:r>
      <w:r>
        <w:rPr>
          <w:sz w:val="32"/>
          <w:szCs w:val="32"/>
        </w:rPr>
        <w:t>艾米丽穿上了她的厚重外套，带上了一把手电筒，便踏上了前往森林中寻找《深不可测》的冒险之旅。她走进森林，那些树木似乎变得更加密集和高大，每一步都伴随着咔嚓声响起，这让人不禁感到紧张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地跋涉后，艾米丽终于发现了一处隐藏在树丛中的小洞穴。在洞穴中央，她看到了一张用黑色蜡纸包裹的手稿，上面写有“金银花露”几个字母。当她揭开蜡纸时，她惊讶地发现是一段古老文字：</w:t>
      </w:r>
      <w:r>
        <w:rPr>
          <w:sz w:val="32"/>
          <w:szCs w:val="32"/>
        </w:rPr>
        <w:t>&lt;/p&gt;&lt;p&gt;&lt;img src="/static-img/2YkqDqhcjWVOp7y-jd0Y9879L9Cp_1FdWoMfce2c8sQgzBrjzTy2jooeyLwH1Jdu-NjW7E-p6yMMA8TXNzUTXb6xWH2WJTXcY3JQUXlhM48LbrGJBE9ntsl9O-7Ay81K.jpg"&gt;&lt;/p&gt;&lt;p&gt;&amp;#34;</w:t>
      </w:r>
      <w:r>
        <w:rPr>
          <w:sz w:val="32"/>
          <w:szCs w:val="32"/>
        </w:rPr>
        <w:t>金银花露，全文已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间万物，无穷尽。</w:t>
      </w:r>
      <w:r>
        <w:rPr>
          <w:sz w:val="32"/>
          <w:szCs w:val="32"/>
        </w:rPr>
        <w:t>&lt;/p&gt;&lt;p&gt;&lt;img src="/static-img/q3DBqWDEWMfcnsVyqrEa7879L9Cp_1FdWoMfce2c8sQgzBrjzTy2jooeyLwH1Jdu-NjW7E-p6yMMA8TXNzUTXb6xWH2WJTXcY3JQUXlhM48LbrGJBE9ntsl9O-7Ay81K.jpg"&gt;&lt;/p&gt;&lt;p&gt;</w:t>
      </w:r>
      <w:r>
        <w:rPr>
          <w:sz w:val="32"/>
          <w:szCs w:val="32"/>
        </w:rPr>
        <w:t>读者若能见其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则可窥探生命之源。”</w:t>
      </w:r>
      <w:r>
        <w:rPr>
          <w:sz w:val="32"/>
          <w:szCs w:val="32"/>
        </w:rPr>
        <w:t>&lt;/p&gt;&lt;p&gt;&lt;img src="/static-img/rs4ozEnjJ7qfcoB-NOia5M79L9Cp_1FdWoMfce2c8sQgzBrjzTy2jooeyLwH1Jdu-NjW7E-p6yMMA8TXNzUTXb6xWH2WJTXcY3JQUXlhM48LbrGJBE9ntsl9O-7Ay81K.jpg"&gt;&lt;/p&gt;&lt;p&gt;</w:t>
      </w:r>
      <w:r>
        <w:rPr>
          <w:sz w:val="32"/>
          <w:szCs w:val="32"/>
        </w:rPr>
        <w:t>总结：《深不可测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全文》是如何引领我们走向知识与智慧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艾米丽将这些文字背得滚瓜烂熟，并试图通过各种方式来解开它们所蕴含的情谐。但是，每当她以为自己接近了答案的时候，却又会遇到更多的问题和疑惑。直到有一天，在一次偶然机会下，她意外地找到了一位年迈且拥有极高智慧的地球学者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学者告诉艾米丽：“《深不可测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全文》并不是为了提供具体答案，而是为了引导人们思考更广阔的问题，比如生命、宇宙以及存在之间的关系。”他继续解释道：“每个人都是生活的一个部分，我们可以从自己的经历中学习，但真正理解世界需要的是开放的心态和不断探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超越界限——追逐真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艾米丽开始更加积极地参与社区活动，与其他人交流思想。她意识到了自己曾经对知识过于狭隘，而现在她渴望了解更多，不仅仅局限于那个小小的手稿。而对于那些仍旧困惑于“ 深不可测”的问题的人们来说，他们也许只需打开自己的心扉，就能发现无尽可能等待他们去触碰。</w:t>
      </w:r>
      <w:r>
        <w:rPr>
          <w:sz w:val="32"/>
          <w:szCs w:val="32"/>
        </w:rPr>
        <w:t>&lt;/p&gt;&lt;p&gt;&lt;a href = "/doc/640754-</w:t>
      </w:r>
      <w:r>
        <w:rPr>
          <w:sz w:val="32"/>
          <w:szCs w:val="32"/>
        </w:rPr>
        <w:t>深不可测金银花露的迷雾之谜</w:t>
      </w:r>
      <w:r>
        <w:rPr>
          <w:sz w:val="32"/>
          <w:szCs w:val="32"/>
        </w:rPr>
        <w:t>.doc" rel="alternate" download="640754-</w:t>
      </w:r>
      <w:r>
        <w:rPr>
          <w:sz w:val="32"/>
          <w:szCs w:val="32"/>
        </w:rPr>
        <w:t>深不可测金银花露的迷雾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