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在学霸的鸡叭上绽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张明总是被同学们嘲笑，因为他的成绩一直不如人意，他成天沉迷于游戏和社交媒体。然而，当他发现自己的兴趣点与其他学生不同，开始追求自己的梦想时，他的人生轨迹发生了巨大的转变。</w:t>
      </w:r>
      <w:r>
        <w:rPr>
          <w:sz w:val="32"/>
          <w:szCs w:val="32"/>
        </w:rPr>
        <w:t>&lt;/p&gt;&lt;p&gt;&lt;img src="/static-img/NrU0-XbtOptyrNzj6fvNrTC5utnUjoy5iIIPh-DpZ4isF_Yi77o8aCaU6pmHOVkb.jpeg"&gt;&lt;/p&gt;&lt;p&gt;</w:t>
      </w:r>
      <w:r>
        <w:rPr>
          <w:sz w:val="32"/>
          <w:szCs w:val="32"/>
        </w:rPr>
        <w:t>一开始，张明并不擅长学习，但他有着坚定的决心。他意识到，只要能找到适合自己的学习方法，就有可能改变自己的人生。于是，他开始阅读各种成功故事，不断寻找灵感和指导。他发现，那些高分学生通常都拥有良好的时间管理能力，因此他决定尝试这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年春天，当学校举行了一个全国性的数学竞赛，张明惊讶地发现自己竟然获得了一等奖。这次胜利激励了他继续前进，并且让更多的同学认识到了他的才华。在这之后，一位名叫李慧的学霸邀请张明加入她的学习小组，这对张明来说是一个难得的机会。</w:t>
      </w:r>
      <w:r>
        <w:rPr>
          <w:sz w:val="32"/>
          <w:szCs w:val="32"/>
        </w:rPr>
        <w:t>&lt;/p&gt;&lt;p&gt;&lt;img src="/static-img/fbsymotEzCaI788qHl_HyjC5utnUjoy5iIIPh-DpZ4jBmjbBQtU-mofUQSKOT3NpBPSHPPRLyoESe5nEJgmvKcBushkT-cWdyo_tB4y2hfZBqYulnspT0mT8Md0rowU0.png"&gt;&lt;/p&gt;&lt;p&gt;</w:t>
      </w:r>
      <w:r>
        <w:rPr>
          <w:sz w:val="32"/>
          <w:szCs w:val="32"/>
        </w:rPr>
        <w:t>尽管在这个小组里，有时候会因为他们不同的学习风格而产生一些摩擦，但李慧始终保持着一种开放的心态。她鼓励每个成员发表意见，并且尊重他们各自独特的优势。有一次，在一次紧迫期末考试临近的时候，张明坐在李慧的大桌子上写作业。那一刻，他深刻体会到了合作与团结带来的力量，也更加坚定了继续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明逐渐掌握了更高级别的问题解决技巧，并且展现出了超出常人的潜力。他开始帮助那些同样需要帮助的小伙伴们，他们也因此受益匪浅。而对于那些曾经嘲笑过他的同学们来说，现在则是羡慕嫉妒恨的一幕。</w:t>
      </w:r>
      <w:r>
        <w:rPr>
          <w:sz w:val="32"/>
          <w:szCs w:val="32"/>
        </w:rPr>
        <w:t>&lt;/p&gt;&lt;p&gt;&lt;img src="/static-img/Qlin8BmrGUYt5HB0mc_EPjC5utnUjoy5iIIPh-DpZ4jBmjbBQtU-mofUQSKOT3NpBPSHPPRLyoESe5nEJgmvKcBushkT-cWdyo_tB4y2hfZBqYulnspT0mT8Md0rowU0.jpeg"&gt;&lt;/p&gt;&lt;p&gt;</w:t>
      </w:r>
      <w:r>
        <w:rPr>
          <w:sz w:val="32"/>
          <w:szCs w:val="32"/>
        </w:rPr>
        <w:t>最终，在高中毕业典礼上，当所有人都聚集在一起庆祝的时候，校长宣布了一份特别荣誉——“最佳个人成长奖”，并由此引起全场热烈掌声。当那份奖状被递给站立台上的张明时，全场爆发出无比欢腾。这是对所有努力、挑战和勇气的一种肯定，是对一个从“学渣”走向“学霸”的传奇故事的一个完美结束。</w:t>
      </w:r>
      <w:r>
        <w:rPr>
          <w:sz w:val="32"/>
          <w:szCs w:val="32"/>
        </w:rPr>
        <w:t>&lt;/p&gt;&lt;p&gt;&lt;a href = "/doc/640764-</w:t>
      </w:r>
      <w:r>
        <w:rPr>
          <w:sz w:val="32"/>
          <w:szCs w:val="32"/>
        </w:rPr>
        <w:t>学渣的逆袭在学霸的鸡叭上绽放希望</w:t>
      </w:r>
      <w:r>
        <w:rPr>
          <w:sz w:val="32"/>
          <w:szCs w:val="32"/>
        </w:rPr>
        <w:t>.doc" rel="alternate" download="640764-</w:t>
      </w:r>
      <w:r>
        <w:rPr>
          <w:sz w:val="32"/>
          <w:szCs w:val="32"/>
        </w:rPr>
        <w:t>学渣的逆袭在学霸的鸡叭上绽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