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视频大放送十分钟免费观看精彩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视频大放送：十分钟免费观看精彩无限</w:t>
      </w:r>
      <w:r>
        <w:rPr>
          <w:sz w:val="32"/>
          <w:szCs w:val="32"/>
        </w:rPr>
        <w:t>&lt;/p&gt;&lt;p&gt;&lt;img src="/static-img/8DNWgWY6RdSOde0X0Jqo0XLGHroXkLRnUvIBzxk2O_E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大全不仅仅是单一类型的内容，它涵盖了新闻、教育、娱乐、科技等众多领域，满足不同用户的需求。无论你是想要了解最新的世界新闻，还是希望提升自己的知识水平，都能在这里找到合适的选择。</w:t>
      </w:r>
      <w:r>
        <w:rPr>
          <w:sz w:val="32"/>
          <w:szCs w:val="32"/>
        </w:rPr>
        <w:t>&lt;/p&gt;&lt;p&gt;&lt;img src="/static-img/mLEiYYtwpRv-BUTWv_-9yQ6AqkUYcrT2zTDFpm24uI9J1_vI81klkbAe1MOmbs6o_1MrSkTPQa5HJG9OV_-NrxScEM5qM9-XIZWDDsNif-I.jpg"&gt;&lt;/p&gt;&lt;p&gt;</w:t>
      </w:r>
      <w:r>
        <w:rPr>
          <w:sz w:val="32"/>
          <w:szCs w:val="32"/>
        </w:rPr>
        <w:t>高质量画面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分钟免费观看高质量画面的视频，不会让你感到失望。清晰锐利的画面，让每一个细节都显得分明透亮，无论是电影剧照还是自然风光，每一帧都是摄影师们心血结晶。</w:t>
      </w:r>
      <w:r>
        <w:rPr>
          <w:sz w:val="32"/>
          <w:szCs w:val="32"/>
        </w:rPr>
        <w:t>&lt;/p&gt;&lt;p&gt;&lt;img src="/static-img/sb1rJpq3WDRcfYn69CDx-A6AqkUYcrT2zTDFpm24uI9J1_vI81klkbAe1MOmbs6o_1MrSkTPQa5HJG9OV_-NrxScEM5qM9-XIZWDDsNif-I.jpg"&gt;&lt;/p&gt;&lt;p&gt;</w:t>
      </w:r>
      <w:r>
        <w:rPr>
          <w:sz w:val="32"/>
          <w:szCs w:val="32"/>
        </w:rPr>
        <w:t>多语种支持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大全提供了多语言字幕服务，使得全球各地用户都能轻松享受高品质视听体验。不论你的母语是什么，这些视频都会为你打开文化和信息的大门，让语言成为交流障碍。</w:t>
      </w:r>
      <w:r>
        <w:rPr>
          <w:sz w:val="32"/>
          <w:szCs w:val="32"/>
        </w:rPr>
        <w:t>&lt;/p&gt;&lt;p&gt;&lt;img src="/static-img/gD-7gAzKGc8chSXDP9w2qw6AqkUYcrT2zTDFpm24uI9J1_vI81klkbAe1MOmbs6o_1MrSkTPQa5HJG9OV_-NrxScEM5qM9-XIZWDDsNif-I.png"&gt;&lt;/p&gt;&lt;p&gt;</w:t>
      </w:r>
      <w:r>
        <w:rPr>
          <w:sz w:val="32"/>
          <w:szCs w:val="32"/>
        </w:rPr>
        <w:t>安全可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清视频大全中，你可以放心快乐地浏览，因为它拥有严格的安全保护措施。一旦发现任何不良行为或违规行为，都将立即采取相应措施进行处理，确保每个用户都能在一个安全且干净的地盘上分享和收藏。</w:t>
      </w:r>
      <w:r>
        <w:rPr>
          <w:sz w:val="32"/>
          <w:szCs w:val="32"/>
        </w:rPr>
        <w:t>&lt;/p&gt;&lt;p&gt;&lt;img src="/static-img/Q_SvWe70uBikyj7gTos8cg6AqkUYcrT2zTDFpm24uI9J1_vI81klkbAe1MOmbs6o_1MrSkTPQa5HJG9OV_-NrxScEM5qM9-XIZWDDsNif-I.jpg"&gt;&lt;/p&gt;&lt;p&gt;</w:t>
      </w:r>
      <w:r>
        <w:rPr>
          <w:sz w:val="32"/>
          <w:szCs w:val="32"/>
        </w:rPr>
        <w:t>社交互动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大全还集成了社交互动功能，可以让用户之间形成更加紧密的人脉网络。你可以通过点赞、评论甚至私信与他人分享你的感受，或是在论坛中参与热烈讨论，一切皆可能发生于这个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操作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高清视频大全以其简洁直观的人机界面著称。在这里，你只需轻轻几次滑动，就能迅速找到自己喜欢的内容。而且，无论是在电脑端还是手机端使用，其操作流畅性都是业内领先水平。</w:t>
      </w:r>
      <w:r>
        <w:rPr>
          <w:sz w:val="32"/>
          <w:szCs w:val="32"/>
        </w:rPr>
        <w:t>&lt;/p&gt;&lt;p&gt;&lt;a href = "/doc/640782-</w:t>
      </w:r>
      <w:r>
        <w:rPr>
          <w:sz w:val="32"/>
          <w:szCs w:val="32"/>
        </w:rPr>
        <w:t>高清视频大放送十分钟免费观看精彩无限</w:t>
      </w:r>
      <w:r>
        <w:rPr>
          <w:sz w:val="32"/>
          <w:szCs w:val="32"/>
        </w:rPr>
        <w:t>.doc" rel="alternate" download="640782-</w:t>
      </w:r>
      <w:r>
        <w:rPr>
          <w:sz w:val="32"/>
          <w:szCs w:val="32"/>
        </w:rPr>
        <w:t>高清视频大放送十分钟免费观看精彩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