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弄坏你南姜倪清时免费阅读网文热门章节免费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的，这里是根据您要求的文章：</w:t>
      </w:r>
      <w:r>
        <w:rPr>
          <w:sz w:val="32"/>
          <w:szCs w:val="32"/>
        </w:rPr>
        <w:t>&lt;/p&gt;&lt;p&gt;&lt;img src="/static-img/FZMxKZ8SiVHp-Qv2xDw23UNW-f-1YnESymDdKqQM4P3gnEtdknoYwLOkusD4hZh7.jpg"&gt;&lt;/p&gt;&lt;p&gt;</w:t>
      </w:r>
      <w:r>
        <w:rPr>
          <w:sz w:val="32"/>
          <w:szCs w:val="32"/>
        </w:rPr>
        <w:t>为什么说“好想弄坏你南姜倪清时免费阅读”？</w:t>
      </w:r>
      <w:r>
        <w:rPr>
          <w:sz w:val="32"/>
          <w:szCs w:val="32"/>
        </w:rPr>
        <w:t>&lt;/p&gt;&lt;p&gt;</w:t>
      </w:r>
      <w:r>
        <w:rPr>
          <w:sz w:val="32"/>
          <w:szCs w:val="32"/>
        </w:rPr>
        <w:t>在这个虚构的小说世界里，有一本名为《好想弄坏》的网络小说，它讲述了一位普通高中生南姜倪清时如何在无意中发现了一个能够操控现实世界的神秘系统。随着故事的深入，南姜不仅改变了自己的命运，还影响到了周围的人们。小说通过幽默和讽刺的手法探讨了社会问题，如教育体制、权力斗争等。</w:t>
      </w:r>
      <w:r>
        <w:rPr>
          <w:sz w:val="32"/>
          <w:szCs w:val="32"/>
        </w:rPr>
        <w:t>&lt;/p&gt;&lt;p&gt;&lt;img src="/static-img/-fTxBaUrJ-I5LsKyqOwX5UNW-f-1YnESymDdKqQM4P0lbARgcHYxzOV-qIiA42VmGhKn5c2xLkDbZiWVYVRdWOTMExWu7plqjByZD6xq9rBaKoQnGmOHhzpE_ZYvx1WtqArirtLtBpdmv53AB7hRlYafBmIzT8Pm7ff9kajLow4.jpg"&gt;&lt;/p&gt;&lt;p&gt;“</w:t>
      </w:r>
      <w:r>
        <w:rPr>
          <w:sz w:val="32"/>
          <w:szCs w:val="32"/>
        </w:rPr>
        <w:t>好想弄坏你”的背后哲学</w:t>
      </w:r>
      <w:r>
        <w:rPr>
          <w:sz w:val="32"/>
          <w:szCs w:val="32"/>
        </w:rPr>
        <w:t>&lt;/p&gt;&lt;p&gt;</w:t>
      </w:r>
      <w:r>
        <w:rPr>
          <w:sz w:val="32"/>
          <w:szCs w:val="32"/>
        </w:rPr>
        <w:t>这部作品之所以受欢迎，不仅因为它的奇幻元素和吸引人的故事情节，更重要的是，它所蕴含的一些深刻哲理。例如，通过主角不断地试图“弄坏”现实，却始终无法彻底改变事物，从而反映出人性的复杂性和社会结构的稳定性。这也让读者产生共鸣，因为我们都可能会对某些事物有强烈的情感反应，但实际上却很难去真正改变它们。</w:t>
      </w:r>
      <w:r>
        <w:rPr>
          <w:sz w:val="32"/>
          <w:szCs w:val="32"/>
        </w:rPr>
        <w:t>&lt;/p&gt;&lt;p&gt;&lt;img src="/static-img/UlwdiNkDw5G2t9IdYIAlskNW-f-1YnESymDdKqQM4P0lbARgcHYxzOV-qIiA42VmGhKn5c2xLkDbZiWVYVRdWOTMExWu7plqjByZD6xq9rBaKoQnGmOHhzpE_ZYvx1WtqArirtLtBpdmv53AB7hRlYafBmIzT8Pm7ff9kajLow4.jpg"&gt;&lt;/p&gt;&lt;p&gt;</w:t>
      </w:r>
      <w:r>
        <w:rPr>
          <w:sz w:val="32"/>
          <w:szCs w:val="32"/>
        </w:rPr>
        <w:t>南姜倪清时：一个平凡又非凡的人物</w:t>
      </w:r>
      <w:r>
        <w:rPr>
          <w:sz w:val="32"/>
          <w:szCs w:val="32"/>
        </w:rPr>
        <w:t>&lt;/p&gt;&lt;p&gt;</w:t>
      </w:r>
      <w:r>
        <w:rPr>
          <w:sz w:val="32"/>
          <w:szCs w:val="32"/>
        </w:rPr>
        <w:t>作为主角，南姜倪清时是一个非常有趣且具有魅力的角色。他既天真又机智，同时也有着坚定的决心。在整个故事中，他经历了从懵懂少年到成熟青年的大转变。这份成长过程，以及他面对困境时所展现出的勇气，让许多读者对于他的喜爱日益增加。</w:t>
      </w:r>
      <w:r>
        <w:rPr>
          <w:sz w:val="32"/>
          <w:szCs w:val="32"/>
        </w:rPr>
        <w:t>&lt;/p&gt;&lt;p&gt;&lt;img src="/static-img/4uVt_M_6C7hyxAcTIpB93kNW-f-1YnESymDdKqQM4P0lbARgcHYxzOV-qIiA42VmGhKn5c2xLkDbZiWVYVRdWOTMExWu7plqjByZD6xq9rBaKoQnGmOHhzpE_ZYvx1WtqArirtLtBpdmv53AB7hRlYafBmIzT8Pm7ff9kajLow4.jpg"&gt;&lt;/p&gt;&lt;p&gt;</w:t>
      </w:r>
      <w:r>
        <w:rPr>
          <w:sz w:val="32"/>
          <w:szCs w:val="32"/>
        </w:rPr>
        <w:t>倪清时与朋友们：友情与伙伴关系</w:t>
      </w:r>
      <w:r>
        <w:rPr>
          <w:sz w:val="32"/>
          <w:szCs w:val="32"/>
        </w:rPr>
        <w:t>&lt;/p&gt;&lt;p&gt;</w:t>
      </w:r>
      <w:r>
        <w:rPr>
          <w:sz w:val="32"/>
          <w:szCs w:val="32"/>
        </w:rPr>
        <w:t>小说中的其他角色同样值得称赞，他们各自拥有独特的声音和动机，而他们与主角之间的互动则是整个故事中最精彩的地方。无论是在学校还是在使用神秘系统期间，他们之间建立起来的情谊都是推动剧情发展不可或缺的一部分。而这些友情也使得《好想弄坏》远远超越了一般网络小说，它变得更加贴近生活，也更加触及人心。</w:t>
      </w:r>
      <w:r>
        <w:rPr>
          <w:sz w:val="32"/>
          <w:szCs w:val="32"/>
        </w:rPr>
        <w:t>&lt;/p&gt;&lt;p&gt;&lt;img src="/static-img/6L9F9pUw2P_OqoD6K4_Zi0NW-f-1YnESymDdKqQM4P0lbARgcHYxzOV-qIiA42VmGhKn5c2xLkDbZiWVYVRdWOTMExWu7plqjByZD6xq9rBaKoQnGmOHhzpE_ZYvx1WtqArirtLtBpdmv53AB7hRlYafBmIzT8Pm7ff9kajLow4.jpg"&gt;&lt;/p&gt;&lt;p&gt;</w:t>
      </w:r>
      <w:r>
        <w:rPr>
          <w:sz w:val="32"/>
          <w:szCs w:val="32"/>
        </w:rPr>
        <w:t>神秘系统背后的科技梦想</w:t>
      </w:r>
      <w:r>
        <w:rPr>
          <w:sz w:val="32"/>
          <w:szCs w:val="32"/>
        </w:rPr>
        <w:t>&lt;/p&gt;&lt;p&gt;</w:t>
      </w:r>
      <w:r>
        <w:rPr>
          <w:sz w:val="32"/>
          <w:szCs w:val="32"/>
        </w:rPr>
        <w:t>尽管《好想弄坏》是一部以幽默为主要风格的小说，但其技术背景却极具创造力。不论是在操作界面设计还是各种功能设定上，都充满了未来的科技色彩。这不仅提升了阅读体验，也激发了一些年轻读者的科技兴趣，让他们思考关于技术进步及其潜在影响的问题。</w:t>
      </w:r>
      <w:r>
        <w:rPr>
          <w:sz w:val="32"/>
          <w:szCs w:val="32"/>
        </w:rPr>
        <w:t>&lt;/p&gt;&lt;p&gt;</w:t>
      </w:r>
      <w:r>
        <w:rPr>
          <w:sz w:val="32"/>
          <w:szCs w:val="32"/>
        </w:rPr>
        <w:t>结语：为什么要“弄坏”？</w:t>
      </w:r>
      <w:r>
        <w:rPr>
          <w:sz w:val="32"/>
          <w:szCs w:val="32"/>
        </w:rPr>
        <w:t>&lt;/p&gt;&lt;p&gt;</w:t>
      </w:r>
      <w:r>
        <w:rPr>
          <w:sz w:val="32"/>
          <w:szCs w:val="32"/>
        </w:rPr>
        <w:t>最后，《好</w:t>
      </w:r>
      <w:r>
        <w:rPr>
          <w:sz w:val="32"/>
          <w:szCs w:val="32"/>
        </w:rPr>
        <w:t>want</w:t>
      </w:r>
      <w:r>
        <w:rPr>
          <w:sz w:val="32"/>
          <w:szCs w:val="32"/>
        </w:rPr>
        <w:t>弄坏你》提出了一个深刻的问题——即便我们可以做到一些原本认为是不可能的事情，我们是否真的应该去这么做？这是个复杂的话题，无疑也是这个系列作品的一个核心主题之一。而答案似乎并不简单，只能依靠每个人的价值观来决定。此外，这样的问题也正是网文热门章节免费阅读平台上的广大读者所期待探讨的话题之一，因此，“好</w:t>
      </w:r>
      <w:r>
        <w:rPr>
          <w:sz w:val="32"/>
          <w:szCs w:val="32"/>
        </w:rPr>
        <w:t>want</w:t>
      </w:r>
      <w:r>
        <w:rPr>
          <w:sz w:val="32"/>
          <w:szCs w:val="32"/>
        </w:rPr>
        <w:t>弄坏你南姜倪清时免费阅读”就成为了一种文化现象，为人们提供了解答这一基本问题的一个窗口。</w:t>
      </w:r>
      <w:r>
        <w:rPr>
          <w:sz w:val="32"/>
          <w:szCs w:val="32"/>
        </w:rPr>
        <w:t>&lt;/p&gt;&lt;p&gt;&lt;a href = "/doc/640812-</w:t>
      </w:r>
      <w:r>
        <w:rPr>
          <w:sz w:val="32"/>
          <w:szCs w:val="32"/>
        </w:rPr>
        <w:t>好想弄坏你南姜倪清时免费阅读网文热门章节免费小说阅读平台</w:t>
      </w:r>
      <w:r>
        <w:rPr>
          <w:sz w:val="32"/>
          <w:szCs w:val="32"/>
        </w:rPr>
        <w:t>.doc" rel="alternate" download="640812-</w:t>
      </w:r>
      <w:r>
        <w:rPr>
          <w:sz w:val="32"/>
          <w:szCs w:val="32"/>
        </w:rPr>
        <w:t>好想弄坏你南姜倪清时免费阅读网文热门章节免费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