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蒲团</w:t>
      </w:r>
      <w:r>
        <w:rPr>
          <w:sz w:val="48"/>
          <w:szCs w:val="48"/>
        </w:rPr>
        <w:t>3D</w:t>
      </w:r>
      <w:r>
        <w:rPr>
          <w:sz w:val="48"/>
          <w:szCs w:val="48"/>
        </w:rPr>
        <w:t>版完整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电影和电视剧的消费方式也随之变化。尤其是对于那些热爱成人娱乐内容的观众来说，</w:t>
      </w:r>
      <w:r>
        <w:rPr>
          <w:sz w:val="32"/>
          <w:szCs w:val="32"/>
        </w:rPr>
        <w:t>3D</w:t>
      </w:r>
      <w:r>
        <w:rPr>
          <w:sz w:val="32"/>
          <w:szCs w:val="32"/>
        </w:rPr>
        <w:t>肉蒲团完整版下载成为了他们追求高质量视听体验的一种途径。</w:t>
      </w:r>
      <w:r>
        <w:rPr>
          <w:sz w:val="32"/>
          <w:szCs w:val="32"/>
        </w:rPr>
        <w:t>&lt;/p&gt;&lt;p&gt;&lt;img src="/static-img/nJga1WQ9T4gJWbZYRj7sUo_U01xxWBDgKFlM2_OmSubnVaYwwJLPt8DaeXkZW-7N.png"&gt;&lt;/p&gt;&lt;p&gt;</w:t>
      </w:r>
      <w:r>
        <w:rPr>
          <w:sz w:val="32"/>
          <w:szCs w:val="32"/>
        </w:rPr>
        <w:t>首先，我们要了解的是为什么会有这么多人渴望下载</w:t>
      </w:r>
      <w:r>
        <w:rPr>
          <w:sz w:val="32"/>
          <w:szCs w:val="32"/>
        </w:rPr>
        <w:t>3D</w:t>
      </w:r>
      <w:r>
        <w:rPr>
          <w:sz w:val="32"/>
          <w:szCs w:val="32"/>
        </w:rPr>
        <w:t>肉蒲团完整版？这部作品以其独特的故事叙述和色彩斑斓的情节深受许多人的喜爱。它不仅仅是一部简单的成人影片，而是一部融合了戏剧性、情感共鸣以及丰富细节设计的艺术品。这种跨越界限的创意使得观众对此类作品产生了无比兴趣，从而激发了他们寻找更为完善版本的心理需求。</w:t>
      </w:r>
      <w:r>
        <w:rPr>
          <w:sz w:val="32"/>
          <w:szCs w:val="32"/>
        </w:rPr>
        <w:t>&lt;/p&gt;&lt;p&gt;</w:t>
      </w:r>
      <w:r>
        <w:rPr>
          <w:sz w:val="32"/>
          <w:szCs w:val="32"/>
        </w:rPr>
        <w:t>其次，我们来探讨一下如何安全地进行</w:t>
      </w:r>
      <w:r>
        <w:rPr>
          <w:sz w:val="32"/>
          <w:szCs w:val="32"/>
        </w:rPr>
        <w:t>3d</w:t>
      </w:r>
      <w:r>
        <w:rPr>
          <w:sz w:val="32"/>
          <w:szCs w:val="32"/>
        </w:rPr>
        <w:t>肉蒲团完整版下载。在网络上，有很多资源可以提供相关内容，但同时也存在着大量诈骗和病毒风险。因此，对于想要获取这些内容的人来说，选择一个可靠且信誉良好的平台至关重要。这意味着需要仔细甄别网站是否正规，并且查看用户评价，以确保自己的设备不会受到损害，同时也能获得到真正值得观看的视频。</w:t>
      </w:r>
      <w:r>
        <w:rPr>
          <w:sz w:val="32"/>
          <w:szCs w:val="32"/>
        </w:rPr>
        <w:t>&lt;/p&gt;&lt;p&gt;&lt;img src="/static-img/9kLHvLi7LlbCNzCTERvytI_U01xxWBDgKFlM2_OmSuZoLEbPqqq0ZMz8vmLM_Kkx4ycD-oCMEjl8Vlx4Pt8NsqgRyGpJiVZxez4xnY2ftlfYljar6dnZt6RqIWPf5DLI4J_Os2ggmoxC3NhSg3_nsg.jpg"&gt;&lt;/p&gt;&lt;p&gt;</w:t>
      </w:r>
      <w:r>
        <w:rPr>
          <w:sz w:val="32"/>
          <w:szCs w:val="32"/>
        </w:rPr>
        <w:t>再者，不同国家或地区可能因为法律法规等原因，对于某些类型的内容有一定的限制或者禁止。这就要求我们在进行下载之前，要考虑清楚自己所处的地理位置，以及相关法律法规是否允许访问或分享这种类型的内容。如果违反规定，那么后果可能非常严重，因此务必谨慎行事。</w:t>
      </w:r>
      <w:r>
        <w:rPr>
          <w:sz w:val="32"/>
          <w:szCs w:val="32"/>
        </w:rPr>
        <w:t>&lt;/p&gt;&lt;p&gt;</w:t>
      </w:r>
      <w:r>
        <w:rPr>
          <w:sz w:val="32"/>
          <w:szCs w:val="32"/>
        </w:rPr>
        <w:t>此外，在实际操作过程中，还需要注意一些基本原则，比如尊重他人的隐私权益，不应将这些材料用于商业目的，也不应该向未成年人传播或提供这种类型内容。此外，由于技术发展迅速，一些新出现的手段可能会影响到我们的使用体验，所以保持对最新技术动态的一致更新也是十分必要的事情。</w:t>
      </w:r>
      <w:r>
        <w:rPr>
          <w:sz w:val="32"/>
          <w:szCs w:val="32"/>
        </w:rPr>
        <w:t>&lt;/p&gt;&lt;p&gt;&lt;img src="/static-img/ZWTOH2_vnQ6t1d64pBypc4_U01xxWBDgKFlM2_OmSuZoLEbPqqq0ZMz8vmLM_Kkx4ycD-oCMEjl8Vlx4Pt8NsqgRyGpJiVZxez4xnY2ftlfYljar6dnZt6RqIWPf5DLI4J_Os2ggmoxC3NhSg3_nsg.png"&gt;&lt;/p&gt;&lt;p&gt;</w:t>
      </w:r>
      <w:r>
        <w:rPr>
          <w:sz w:val="32"/>
          <w:szCs w:val="32"/>
        </w:rPr>
        <w:t xml:space="preserve">最后，这个话题还引出了一个问题：未来对于 </w:t>
      </w:r>
      <w:r>
        <w:rPr>
          <w:sz w:val="32"/>
          <w:szCs w:val="32"/>
        </w:rPr>
        <w:t xml:space="preserve">adult </w:t>
      </w:r>
      <w:r>
        <w:rPr>
          <w:sz w:val="32"/>
          <w:szCs w:val="32"/>
        </w:rPr>
        <w:t>内容制作与分发将如何发展？随着</w:t>
      </w:r>
      <w:r>
        <w:rPr>
          <w:sz w:val="32"/>
          <w:szCs w:val="32"/>
        </w:rPr>
        <w:t>VR</w:t>
      </w:r>
      <w:r>
        <w:rPr>
          <w:sz w:val="32"/>
          <w:szCs w:val="32"/>
        </w:rPr>
        <w:t>（虚拟现实）技术、</w:t>
      </w:r>
      <w:r>
        <w:rPr>
          <w:sz w:val="32"/>
          <w:szCs w:val="32"/>
        </w:rPr>
        <w:t>AR</w:t>
      </w:r>
      <w:r>
        <w:rPr>
          <w:sz w:val="32"/>
          <w:szCs w:val="32"/>
        </w:rPr>
        <w:t>（增强现实）技术以及其他交互式媒体形式不断进步，将来人们享受成人娱乐时所需满足的情境体验可能会变得更加真实和沉浸式。而这背后，则是对制作人员、演员以及整个行业模式的一个巨大挑战，也是一个充满潜力但同时带有风险的大门打开前夕的问题待解答。</w:t>
      </w:r>
      <w:r>
        <w:rPr>
          <w:sz w:val="32"/>
          <w:szCs w:val="32"/>
        </w:rPr>
        <w:t>&lt;/p&gt;&lt;p&gt;</w:t>
      </w:r>
      <w:r>
        <w:rPr>
          <w:sz w:val="32"/>
          <w:szCs w:val="32"/>
        </w:rPr>
        <w:t>综上所述，关于“</w:t>
      </w:r>
      <w:r>
        <w:rPr>
          <w:sz w:val="32"/>
          <w:szCs w:val="32"/>
        </w:rPr>
        <w:t>3d</w:t>
      </w:r>
      <w:r>
        <w:rPr>
          <w:sz w:val="32"/>
          <w:szCs w:val="32"/>
        </w:rPr>
        <w:t>肉蒲团完整版下载”的话题涉及了一系列复杂的问题，无论是从个人需求角度还是从社会伦理角度，都需要我们深思熟虑并做出明智选择。在信息爆炸时代，每一次点击都承担着责任，每一次分享都可能牵涉到道德判断。在这样的背景下，我们必须学会自我约束，更好地利用科技工具，同时维护社会秩序与文化底线。</w:t>
      </w:r>
      <w:r>
        <w:rPr>
          <w:sz w:val="32"/>
          <w:szCs w:val="32"/>
        </w:rPr>
        <w:t>&lt;/p&gt;&lt;p&gt;&lt;img src="/static-img/SKAUHooBIrPfkPkHz86z64_U01xxWBDgKFlM2_OmSuZoLEbPqqq0ZMz8vmLM_Kkx4ycD-oCMEjl8Vlx4Pt8NsqgRyGpJiVZxez4xnY2ftlfYljar6dnZt6RqIWPf5DLI4J_Os2ggmoxC3NhSg3_nsg.jpg"&gt;&lt;/p&gt;&lt;p&gt;&lt;a href = "/doc/640840-</w:t>
      </w:r>
      <w:r>
        <w:rPr>
          <w:sz w:val="32"/>
          <w:szCs w:val="32"/>
        </w:rPr>
        <w:t>肉蒲团</w:t>
      </w:r>
      <w:r>
        <w:rPr>
          <w:sz w:val="32"/>
          <w:szCs w:val="32"/>
        </w:rPr>
        <w:t>3D</w:t>
      </w:r>
      <w:r>
        <w:rPr>
          <w:sz w:val="32"/>
          <w:szCs w:val="32"/>
        </w:rPr>
        <w:t>版完整下载</w:t>
      </w:r>
      <w:r>
        <w:rPr>
          <w:sz w:val="32"/>
          <w:szCs w:val="32"/>
        </w:rPr>
        <w:t>.doc" rel="alternate" download="640840-</w:t>
      </w:r>
      <w:r>
        <w:rPr>
          <w:sz w:val="32"/>
          <w:szCs w:val="32"/>
        </w:rPr>
        <w:t>肉蒲团</w:t>
      </w:r>
      <w:r>
        <w:rPr>
          <w:sz w:val="32"/>
          <w:szCs w:val="32"/>
        </w:rPr>
        <w:t>3D</w:t>
      </w:r>
      <w:r>
        <w:rPr>
          <w:sz w:val="32"/>
          <w:szCs w:val="32"/>
        </w:rPr>
        <w:t>版完整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