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妈妈高清完整版母性的魅力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描述如下：</w:t>
      </w:r>
      <w:r>
        <w:rPr>
          <w:sz w:val="32"/>
          <w:szCs w:val="32"/>
        </w:rPr>
        <w:t xml:space="preserve">&lt;/p&gt;&lt;p&gt;&lt;img src="/static-img/cvGsc7xSbQnY60gPcQtQAFrfIh3B1ZeH1iaNsU9L-BEleEhICL4iQgbVmQccs-Qp.jpg"&gt;&lt;/p&gt;&lt;p&gt;1. </w:t>
      </w:r>
      <w:r>
        <w:rPr>
          <w:sz w:val="32"/>
          <w:szCs w:val="32"/>
        </w:rPr>
        <w:t>什么是漂亮妈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与关怀的世界里，美丽并不仅限于外表，它更是一种内心的光芒。漂亮妈妈，她们不仅拥有迷人的外貌，更重要的是她们温柔的心灵和对家庭的无尽付出。</w:t>
      </w:r>
      <w:r>
        <w:rPr>
          <w:sz w:val="32"/>
          <w:szCs w:val="32"/>
        </w:rPr>
        <w:t xml:space="preserve">&lt;/p&gt;&lt;p&gt;&lt;img src="/static-img/lAJ7rL42LS2B6kjoLgp_xFrfIh3B1ZeH1iaNsU9L-BE-nkDqqNN-pl5fIRYm_hfcY38S9ITq0keGql0O8W3YWSooYZVu0QPurkvP7KQtUsk.jpg"&gt;&lt;/p&gt;&lt;p&gt;2. </w:t>
      </w:r>
      <w:r>
        <w:rPr>
          <w:sz w:val="32"/>
          <w:szCs w:val="32"/>
        </w:rPr>
        <w:t>漂亮妈妈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漂亮妈妈都有着自己的故事，无论是从一个普通家庭中成长，还是从不同的经历中磨练出来。她们用自己的方式，为家人带来快乐和安慰。在这个过程中，她们也学会了如何在生活中的点点滴滴中找到那份特别的美丽。</w:t>
      </w:r>
      <w:r>
        <w:rPr>
          <w:sz w:val="32"/>
          <w:szCs w:val="32"/>
        </w:rPr>
        <w:t xml:space="preserve">&lt;/p&gt;&lt;p&gt;&lt;img src="/static-img/v_RXOJSur0m2N70vM37idlrfIh3B1ZeH1iaNsU9L-BE-nkDqqNN-pl5fIRYm_hfcY38S9ITq0keGql0O8W3YWSooYZVu0QPurkvP7KQtUsk.jpg"&gt;&lt;/p&gt;&lt;p&gt;3. </w:t>
      </w:r>
      <w:r>
        <w:rPr>
          <w:sz w:val="32"/>
          <w:szCs w:val="32"/>
        </w:rPr>
        <w:t>如何成为一位漂亮妈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成为一位真正的漂亮 </w:t>
      </w:r>
      <w:r>
        <w:rPr>
          <w:sz w:val="32"/>
          <w:szCs w:val="32"/>
        </w:rPr>
        <w:t>мам</w:t>
      </w:r>
      <w:r>
        <w:rPr>
          <w:sz w:val="32"/>
          <w:szCs w:val="32"/>
        </w:rPr>
        <w:t>咪，不仅要有好的外观，还需要不断地学习和进步。首先，要有一颗愿意为他人奉献的心；其次，要具备良好的教育背景，这样才能更好地引导孩子；最后，还要保持健康，有一个积极向上的生活态度，这样才能照顾好自己，也能更好地照顾家人。</w:t>
      </w:r>
      <w:r>
        <w:rPr>
          <w:sz w:val="32"/>
          <w:szCs w:val="32"/>
        </w:rPr>
        <w:t xml:space="preserve">&lt;/p&gt;&lt;p&gt;&lt;img src="/static-img/gRrIHTUkphn8Sc8-GL3hOlrfIh3B1ZeH1iaNsU9L-BE-nkDqqNN-pl5fIRYm_hfcY38S9ITq0keGql0O8W3YWSooYZVu0QPurkvP7KQtUsk.jpg"&gt;&lt;/p&gt;&lt;p&gt;4. 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文字幕完整高清里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漂亮 </w:t>
      </w:r>
      <w:r>
        <w:rPr>
          <w:sz w:val="32"/>
          <w:szCs w:val="32"/>
        </w:rPr>
        <w:t>mom</w:t>
      </w:r>
      <w:r>
        <w:rPr>
          <w:sz w:val="32"/>
          <w:szCs w:val="32"/>
        </w:rPr>
        <w:t>》这部影片，以一种独特而深刻的方式展现了母亲这一角色所蕴含的情感复杂性。这部电影通过精湛的手法，将观众带入到一个充满爱、泪水与笑容的小屋，让我们共同体验到那些温馨又脆弱的人间情感。</w:t>
      </w:r>
      <w:r>
        <w:rPr>
          <w:sz w:val="32"/>
          <w:szCs w:val="32"/>
        </w:rPr>
        <w:t xml:space="preserve">&lt;/p&gt;&lt;p&gt;&lt;img src="/static-img/qg21j2o4yf2VQCOP87Z4cFrfIh3B1ZeH1iaNsU9L-BE-nkDqqNN-pl5fIRYm_hfcY38S9ITq0keGql0O8W3YWSooYZVu0QPurkvP7KQtUsk.jpg"&gt;&lt;/p&gt;&lt;p&gt;5. </w:t>
      </w:r>
      <w:r>
        <w:rPr>
          <w:sz w:val="32"/>
          <w:szCs w:val="32"/>
        </w:rPr>
        <w:t>影视作品中的母爱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品中的母爱往往被赋予了一种超乎常人的力量，它能够穿透时空，跨越世代，传递着无尽的希望与鼓励。在这些作品中，我们看到母亲不畏艰难，不惧挑战，用她的坚韧与智慧塑造着孩子们未来的模样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：让我们的家园更加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一切的一切，都始于那份最初最简单却又最复杂的情感——母爱。让我们一起努力，让我们的家园变得更加美丽，就像那些心存善良、永远年轻且充满活力的“漂亮 </w:t>
      </w:r>
      <w:r>
        <w:rPr>
          <w:sz w:val="32"/>
          <w:szCs w:val="32"/>
        </w:rPr>
        <w:t>mama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40853-</w:t>
      </w:r>
      <w:r>
        <w:rPr>
          <w:sz w:val="32"/>
          <w:szCs w:val="32"/>
        </w:rPr>
        <w:t>美丽妈妈高清完整版母性的魅力与温柔</w:t>
      </w:r>
      <w:r>
        <w:rPr>
          <w:sz w:val="32"/>
          <w:szCs w:val="32"/>
        </w:rPr>
        <w:t>.doc" rel="alternate" download="640853-</w:t>
      </w:r>
      <w:r>
        <w:rPr>
          <w:sz w:val="32"/>
          <w:szCs w:val="32"/>
        </w:rPr>
        <w:t>美丽妈妈高清完整版母性的魅力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