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小婊孑逆袭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年轻的小婊孑们展现出惊人的韧性和潜力。他们不仅要面对传统观念下的压力，还要在竞争激烈的社会中找到属于自己的位置。以下是我们探讨这一主题时所提出的六个关键点：</w:t>
      </w:r>
      <w:r>
        <w:rPr>
          <w:sz w:val="32"/>
          <w:szCs w:val="32"/>
        </w:rPr>
        <w:t>&lt;/p&gt;&lt;p&gt;&lt;img src="/static-img/1W9_-bVm01r2YaDjOfJjhGqqcSV-M0odGJbnMS2uJLjHVrz8DVG25TsWO8IKU368.jpg"&gt;&lt;/p&gt;&lt;p&gt;</w:t>
      </w:r>
      <w:r>
        <w:rPr>
          <w:sz w:val="32"/>
          <w:szCs w:val="32"/>
        </w:rPr>
        <w:t xml:space="preserve">自我认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小婊孑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了解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之前，小婊孑们需要清楚地认识到自己的优势和劣势。这意味着不断自我反思，不断学习，不断进步。只有这样，他们才能更好地规划自己的未来路径。</w:t>
      </w:r>
      <w:r>
        <w:rPr>
          <w:sz w:val="32"/>
          <w:szCs w:val="32"/>
        </w:rPr>
        <w:t>&lt;/p&gt;&lt;p&gt;&lt;img src="/static-img/T-P3QDYYPyBhvKhRhoFmU2qqcSV-M0odGJbnMS2uJLgcii6h1FfweVMRuXdZQRXHXjPvB3-QE5mtN4heQlHK9mohobmde-fwWlW3eH1hh5I-NWzbCt-reLQkmrnZ1mh3.jpg"&gt;&lt;/p&gt;&lt;p&gt;</w:t>
      </w:r>
      <w:r>
        <w:rPr>
          <w:sz w:val="32"/>
          <w:szCs w:val="32"/>
        </w:rPr>
        <w:t xml:space="preserve">教育与技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婊孑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学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打开成功大门的钥匙，而技能则是提升个人竞争力的重要手段。在现代社会，知识更新换代迅速，小婊孑们必须不断学习新知识、新技能，以适应不断变化的工作环境。</w:t>
      </w:r>
      <w:r>
        <w:rPr>
          <w:sz w:val="32"/>
          <w:szCs w:val="32"/>
        </w:rPr>
        <w:t>&lt;/p&gt;&lt;p&gt;&lt;img src="/static-img/NlK2YIDMbl9AUhbZmapo0WqqcSV-M0odGJbnMS2uJLgcii6h1FfweVMRuXdZQRXHXjPvB3-QE5mtN4heQlHK9mohobmde-fwWlW3eH1hh5I-NWzbCt-reLQkmrnZ1mh3.jpg"&gt;&lt;/p&gt;&lt;p&gt;</w:t>
      </w:r>
      <w:r>
        <w:rPr>
          <w:sz w:val="32"/>
          <w:szCs w:val="32"/>
        </w:rPr>
        <w:t xml:space="preserve">网络与资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小 婆 娘 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网络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是一个高度连接化、信息化的大环境，小婊孑们可以通过建立强大的职业社交网络来获取更多资源和机会。利用这些资源，可以加快个人发展速度，更容易实现目标。</w:t>
      </w:r>
      <w:r>
        <w:rPr>
          <w:sz w:val="32"/>
          <w:szCs w:val="32"/>
        </w:rPr>
        <w:t>&lt;/p&gt;&lt;p&gt;&lt;img src="/static-img/sbyc5noQ5fGv33wz51lUfmqqcSV-M0odGJbnMS2uJLgcii6h1FfweVMRuXdZQRXHXjPvB3-QE5mtN4heQlHK9mohobmde-fwWlW3eH1hh5I-NWzbCt-reLQkmrnZ1mh3.jpg"&gt;&lt;/p&gt;&lt;p&gt;</w:t>
      </w:r>
      <w:r>
        <w:rPr>
          <w:sz w:val="32"/>
          <w:szCs w:val="32"/>
        </w:rPr>
        <w:t xml:space="preserve">勇气与决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女儿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选择时，一些小婊孑会因为恐惧而犹豫不决，而真正成功的人往往敢于担当，能够做出果敢而明智的决策。当遇到十字路口时，他们勇于选择正确方向，这种勇气就是成就梦想不可或缺的一部分。</w:t>
      </w:r>
      <w:r>
        <w:rPr>
          <w:sz w:val="32"/>
          <w:szCs w:val="32"/>
        </w:rPr>
        <w:t>&lt;/p&gt;&lt;p&gt;&lt;img src="/static-img/dbOCEoOs226S95j0b1n-72qqcSV-M0odGJbnMS2uJLgcii6h1FfweVMRuXdZQRXHXjPvB3-QE5mtN4heQlHK9mohobmde-fwWlW3eH1hh5I-NWzbCt-reLQkmrnZ1mh3.jpg"&gt;&lt;/p&gt;&lt;p&gt;</w:t>
      </w:r>
      <w:r>
        <w:rPr>
          <w:sz w:val="32"/>
          <w:szCs w:val="32"/>
        </w:rPr>
        <w:t xml:space="preserve">支持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姑娘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没有人单枪匹马能走到最后，小 </w:t>
      </w:r>
      <w:r>
        <w:rPr>
          <w:sz w:val="32"/>
          <w:szCs w:val="32"/>
        </w:rPr>
        <w:t xml:space="preserve">babes </w:t>
      </w:r>
      <w:r>
        <w:rPr>
          <w:sz w:val="32"/>
          <w:szCs w:val="32"/>
        </w:rPr>
        <w:t>需要一个良好的支持系统。这包括家人、朋友以及同事等人。在逆境中得到他们的帮助和鼓励，是实现梦想过程中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坚持与毅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宝贝</w:t>
      </w:r>
      <w:r>
        <w:rPr>
          <w:sz w:val="32"/>
          <w:szCs w:val="32"/>
        </w:rPr>
        <w:t xml:space="preserve">7: 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成功离不开坚持和毅力。一条道路上可能会有很多坎坷，但只要保持信念并持续前行，即使最艰难的时候，也能克服一切困难，最终达到目标。此外，每一次失败都是向成功迈进的一步，只要不要放弃，就一定能够看到希望之光。</w:t>
      </w:r>
      <w:r>
        <w:rPr>
          <w:sz w:val="32"/>
          <w:szCs w:val="32"/>
        </w:rPr>
        <w:t>&lt;/p&gt;&lt;p&gt;&lt;a href = "/doc/640883-</w:t>
      </w:r>
      <w:r>
        <w:rPr>
          <w:sz w:val="32"/>
          <w:szCs w:val="32"/>
        </w:rPr>
        <w:t>年轻的小婊孑逆袭的梦想</w:t>
      </w:r>
      <w:r>
        <w:rPr>
          <w:sz w:val="32"/>
          <w:szCs w:val="32"/>
        </w:rPr>
        <w:t>.doc" rel="alternate" download="640883-</w:t>
      </w:r>
      <w:r>
        <w:rPr>
          <w:sz w:val="32"/>
          <w:szCs w:val="32"/>
        </w:rPr>
        <w:t>年轻的小婊孑逆袭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