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鲁豫被老外用</w:t>
      </w:r>
      <w:r>
        <w:rPr>
          <w:sz w:val="48"/>
          <w:szCs w:val="48"/>
        </w:rPr>
        <w:t>50</w:t>
      </w:r>
      <w:r>
        <w:rPr>
          <w:sz w:val="48"/>
          <w:szCs w:val="48"/>
        </w:rPr>
        <w:t>厘米的枪打亲历记我是当事人我说了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历记：我是当事人，我说了算！</w:t>
      </w:r>
      <w:r>
        <w:rPr>
          <w:sz w:val="32"/>
          <w:szCs w:val="32"/>
        </w:rPr>
        <w:t>&lt;/p&gt;&lt;p&gt;&lt;img src="/static-img/PSXT3_mp9M0C-aFjzEmNl9e7sa7RYFqiJsQQyubjW0RTtDW__t1Fuygj4MZgtSca.jpg"&gt;&lt;/p&gt;&lt;p&gt;</w:t>
      </w:r>
      <w:r>
        <w:rPr>
          <w:sz w:val="32"/>
          <w:szCs w:val="32"/>
        </w:rPr>
        <w:t>鲁豫被老外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的枪打，这件事发生在一个风和日丽的下午。我们一行人正在旅游景点的一条小巷子里闲逛，突然间，一声巨大的爆炸响起，接着是一阵混乱的声音。我回头看去，那个叫鲁豫的小伙子正倒在地上，眼中充满了恐惧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跑过去，看见他右腿已经被射击，他的面色苍白，全身都是冷汗。我急忙叫来救护车，将他送往最近的医院。医生们紧急处理他的伤口，但由于伤势严重，他不得不接受紧急手术。</w:t>
      </w:r>
      <w:r>
        <w:rPr>
          <w:sz w:val="32"/>
          <w:szCs w:val="32"/>
        </w:rPr>
        <w:t>&lt;/p&gt;&lt;p&gt;&lt;img src="/static-img/1RDdV8s7yMlGwodJwu_Xote7sa7RYFqiJsQQyubjW0SoyQhVVc_luQYsepQPNC-Th9gJc1Le1Sanrem2Y9t-_y7ApWSg4FSpo05_z1-p6PU.jpg"&gt;&lt;/p&gt;&lt;p&gt;</w:t>
      </w:r>
      <w:r>
        <w:rPr>
          <w:sz w:val="32"/>
          <w:szCs w:val="32"/>
        </w:rPr>
        <w:t>那时候，我心里充满了愤怒和无力感，我们这次旅行本应该是一次轻松愉快的休息，而现在却因为一件意外的事情变得如此残酷。在医院里等待结果的时候，我无法停止思考，如果不是那个老外那么做的话，也许事情会有不同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经过长时间的手术治疗和恢复期，鲁豫终于能够走路了。他虽然没有完全恢复，但是至少可以站立并迈出脚步。那天晚上，当我们回到宾馆时，我们都沉默了一整夜，无需任何言语，只是彼此相对而坐，用心感受着这份无名的悲剧带来的影响。</w:t>
      </w:r>
      <w:r>
        <w:rPr>
          <w:sz w:val="32"/>
          <w:szCs w:val="32"/>
        </w:rPr>
        <w:t>&lt;/p&gt;&lt;p&gt;&lt;img src="/static-img/Df_H0iEarpE907lpQkseaNe7sa7RYFqiJsQQyubjW0SoyQhVVc_luQYsepQPNC-Th9gJc1Le1Sanrem2Y9t-_y7ApWSg4FSpo05_z1-p6PU.jpg"&gt;&lt;/p&gt;&lt;p&gt;</w:t>
      </w:r>
      <w:r>
        <w:rPr>
          <w:sz w:val="32"/>
          <w:szCs w:val="32"/>
        </w:rPr>
        <w:t>从此以后，每当看到那些军队或者警察使用武器时，我们都会不禁想到那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短枪，以及它所带给我们的惊吓与痛苦。这次经历让我们深刻认识到，在这个世界上，不仅需要平等，还需要更多的人类关怀与理解。</w:t>
      </w:r>
      <w:r>
        <w:rPr>
          <w:sz w:val="32"/>
          <w:szCs w:val="32"/>
        </w:rPr>
        <w:t>&lt;/p&gt;&lt;p&gt;&lt;a href = "/doc/640885-</w:t>
      </w:r>
      <w:r>
        <w:rPr>
          <w:sz w:val="32"/>
          <w:szCs w:val="32"/>
        </w:rPr>
        <w:t>鲁豫被老外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的枪打亲历记我是当事人我说了算</w:t>
      </w:r>
      <w:r>
        <w:rPr>
          <w:sz w:val="32"/>
          <w:szCs w:val="32"/>
        </w:rPr>
        <w:t>.doc" rel="alternate" download="640885-</w:t>
      </w:r>
      <w:r>
        <w:rPr>
          <w:sz w:val="32"/>
          <w:szCs w:val="32"/>
        </w:rPr>
        <w:t>鲁豫被老外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厘米的枪打亲历记我是当事人我说了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