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下载我是如何在网上找到了那些老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能轻易地找到最新最热门的书籍，但有时候，我也会感到一种向往，那就是去探索那些古老而又经典的文学作品。这些作品不仅承载着历史的印记，更以其深邃的情感和独特的艺术手法，触动着我们的心灵。</w:t>
      </w:r>
      <w:r>
        <w:rPr>
          <w:sz w:val="32"/>
          <w:szCs w:val="32"/>
        </w:rPr>
        <w:t>&lt;/p&gt;&lt;p&gt;&lt;img src="/static-img/ifDxcme4T0j8RRWOq_lmhhH3Sj4FVHe3hiBzC_BGpTPJ74lL4sKw7g2NjNEY3nvR.png"&gt;&lt;/p&gt;&lt;p&gt;</w:t>
      </w:r>
      <w:r>
        <w:rPr>
          <w:sz w:val="32"/>
          <w:szCs w:val="32"/>
        </w:rPr>
        <w:t>我决定要下载一些古典文学作品，这个决定仿佛是一个对过去的一种致敬。我打开电脑，搜索引擎里的键盘飞快地敲打着。我想找的是些什么呢？我想要那些曾经在课堂上被老师讲解过、家长推荐过、甚至是在电视剧中看到过的人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如潮水般涌来，每一本书都像是穿越时空到来的朋友，它们带来了不同的风格和情感。从《红楼梦》的繁华与落寞，从《三国演义》的英雄豪迈，从《西游记》的神话色彩，每一部都是一个世界，每一部都是一个时代。</w:t>
      </w:r>
      <w:r>
        <w:rPr>
          <w:sz w:val="32"/>
          <w:szCs w:val="32"/>
        </w:rPr>
        <w:t>&lt;/p&gt;&lt;p&gt;&lt;img src="/static-img/_MRDmacMQ24-vQP3whHGjxH3Sj4FVHe3hiBzC_BGpTOO3Jot-aLvnoQRWZyUu9GpOMfU1bZywJ-KLdjvawPSxMjiJr1cHLEip621SE8VNXmIpQJGSokQhNZy8y_g70Y7w7o0LjjxhDYPJY5jBjIzFSDHwdQLXCbeCymTEjp7Fco.jpg"&gt;&lt;/p&gt;&lt;p&gt;</w:t>
      </w:r>
      <w:r>
        <w:rPr>
          <w:sz w:val="32"/>
          <w:szCs w:val="32"/>
        </w:rPr>
        <w:t>我选择了几本喜欢的小说，开始了下载过程。这不是简单的一个点击就可以完成的事，而是一场寻觅知识和情感的旅程。在等待下载完成的时候，我开始阅读前言和序言，那里包含了作者对于这部作品背后的故事，以及它为什么至今仍然能够吸引人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本接一本的书籍陆续保存到了我的电子设备上。我拿起笔，在旁边写下了一些笔记，因为我知道，即使是电子版，也需要我们用心去体会，用心去理解。每当夜幕降临，我都会拿出手机或平板，看看那熟悉而又陌生的字迹，仿佛回到那个遥远而又近在咫尺的地方。</w:t>
      </w:r>
      <w:r>
        <w:rPr>
          <w:sz w:val="32"/>
          <w:szCs w:val="32"/>
        </w:rPr>
        <w:t>&lt;/p&gt;&lt;p&gt;&lt;img src="/static-img/a84JmZ9z1X2tK37xKhy2DRH3Sj4FVHe3hiBzC_BGpTOO3Jot-aLvnoQRWZyUu9GpOMfU1bZywJ-KLdjvawPSxMjiJr1cHLEip621SE8VNXmIpQJGSokQhNZy8y_g70Y7w7o0LjjxhDYPJY5jBjIzFSDHwdQLXCbeCymTEjp7Fco.jpg"&gt;&lt;/p&gt;&lt;p&gt;</w:t>
      </w:r>
      <w:r>
        <w:rPr>
          <w:sz w:val="32"/>
          <w:szCs w:val="32"/>
        </w:rPr>
        <w:t>古典文学下载，不仅仅是将文字转移到新媒体上，它更是一种文化传承，一种精神继承。一旦你真正地走进了这些古代小说，你就会发现它们其实并不遥远，它们就在你的心里，就在你的生活中，只等你去发现。</w:t>
      </w:r>
      <w:r>
        <w:rPr>
          <w:sz w:val="32"/>
          <w:szCs w:val="32"/>
        </w:rPr>
        <w:t>&lt;/p&gt;&lt;p&gt;&lt;a href = "/doc/640891-</w:t>
      </w:r>
      <w:r>
        <w:rPr>
          <w:sz w:val="32"/>
          <w:szCs w:val="32"/>
        </w:rPr>
        <w:t>古典文学下载我是如何在网上找到了那些老书的</w:t>
      </w:r>
      <w:r>
        <w:rPr>
          <w:sz w:val="32"/>
          <w:szCs w:val="32"/>
        </w:rPr>
        <w:t>.doc" rel="alternate" download="640891-</w:t>
      </w:r>
      <w:r>
        <w:rPr>
          <w:sz w:val="32"/>
          <w:szCs w:val="32"/>
        </w:rPr>
        <w:t>古典文学下载我是如何在网上找到了那些老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