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5555</w:t>
      </w:r>
      <w:r>
        <w:rPr>
          <w:sz w:val="48"/>
          <w:szCs w:val="48"/>
        </w:rPr>
        <w:t>小说柳擎宇全文阅读免费版我是如何无聊找到的这款软件的柳擎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无聊的午后，我偶然间发现了一款名为“</w:t>
      </w:r>
      <w:r>
        <w:rPr>
          <w:sz w:val="32"/>
          <w:szCs w:val="32"/>
        </w:rPr>
        <w:t>165555</w:t>
      </w:r>
      <w:r>
        <w:rPr>
          <w:sz w:val="32"/>
          <w:szCs w:val="32"/>
        </w:rPr>
        <w:t>小说”的阅读应用。它以免费版的形式呈现在我的手机屏幕上，吸引了我的注意力。我好奇地打开了这款软件，随即被其庞大的文学资源库所震撼。</w:t>
      </w:r>
      <w:r>
        <w:rPr>
          <w:sz w:val="32"/>
          <w:szCs w:val="32"/>
        </w:rPr>
        <w:t>&lt;/p&gt;&lt;p&gt;&lt;img src="/static-img/6D03KZX0_WODJVIqJQrw6Iu1VnilxxErlpuOgNcl79Divv5aReAav26HnUkUipdA.jpg"&gt;&lt;/p&gt;&lt;p&gt;</w:t>
      </w:r>
      <w:r>
        <w:rPr>
          <w:sz w:val="32"/>
          <w:szCs w:val="32"/>
        </w:rPr>
        <w:t>我翻开了首页，看到了一个熟悉的名字——柳擎宇。这位作家的作品在网络文学界颇有名气，我也曾尝试过他的几部小说，但由于各种原因并未能完整读完。不过，当看到“</w:t>
      </w:r>
      <w:r>
        <w:rPr>
          <w:sz w:val="32"/>
          <w:szCs w:val="32"/>
        </w:rPr>
        <w:t>165555</w:t>
      </w:r>
      <w:r>
        <w:rPr>
          <w:sz w:val="32"/>
          <w:szCs w:val="32"/>
        </w:rPr>
        <w:t>小说”提供的是全文阅读免费版时，我决定再次挑战自己，一起跟随主角探索柳擎宇笔下那个充满悬疑与惊悚的小世界。</w:t>
      </w:r>
      <w:r>
        <w:rPr>
          <w:sz w:val="32"/>
          <w:szCs w:val="32"/>
        </w:rPr>
        <w:t>&lt;/p&gt;&lt;p&gt;</w:t>
      </w:r>
      <w:r>
        <w:rPr>
          <w:sz w:val="32"/>
          <w:szCs w:val="32"/>
        </w:rPr>
        <w:t>点击进入柳擎宇的专题页面，系统迅速加载出他的所有作品。我选择了一部较受欢迎的科幻小说《星际穿梭》，开始了我的阅读之旅。在接下来的几个小时里，我几乎没有停下来，只是不断滚动屏幕，每一章都让人心跳加速，不禁让我想起那些年对这个作者深深迷恋的心情。</w:t>
      </w:r>
      <w:r>
        <w:rPr>
          <w:sz w:val="32"/>
          <w:szCs w:val="32"/>
        </w:rPr>
        <w:t>&lt;/p&gt;&lt;p&gt;&lt;img src="/static-img/FDEP4wXfp-3T8KOAxEmFYYu1VnilxxErlpuOgNcl79Avlba0xRfDgI3rG7T7mEusJzlepg-__7KZ6XuU6kCALJHvs08BqWLLiJ-PAdvxeNYRxR0z_Zt8pJV5j0oH17oX.jpg"&gt;&lt;/p&gt;&lt;p&gt;</w:t>
      </w:r>
      <w:r>
        <w:rPr>
          <w:sz w:val="32"/>
          <w:szCs w:val="32"/>
        </w:rPr>
        <w:t>然而，这次不同于以往。当我意识到自己竟然连续多个小时都沉浸在这些虚构故事中时，也许是因为我已经习惯于这样的生活方式。或许，是这款软件设计得太好，让人不自觉地就陷入其中无法自拔。但另一方面，这也证明了“</w:t>
      </w:r>
      <w:r>
        <w:rPr>
          <w:sz w:val="32"/>
          <w:szCs w:val="32"/>
        </w:rPr>
        <w:t>165555</w:t>
      </w:r>
      <w:r>
        <w:rPr>
          <w:sz w:val="32"/>
          <w:szCs w:val="32"/>
        </w:rPr>
        <w:t>小说”确实是一个值得推荐的地方，无论你是在寻找新的作者还是想要重温旧爱，都能轻松找到你的所需。</w:t>
      </w:r>
      <w:r>
        <w:rPr>
          <w:sz w:val="32"/>
          <w:szCs w:val="32"/>
        </w:rPr>
        <w:t>&lt;/p&gt;&lt;p&gt;</w:t>
      </w:r>
      <w:r>
        <w:rPr>
          <w:sz w:val="32"/>
          <w:szCs w:val="32"/>
        </w:rPr>
        <w:t>虽然我知道这种行为可能会影响到自己的工作和生活，但是当那份沉浸感逐渐消散，取而代之的是一种平静和满足感，那些关于未来、科技进步以及人类命运的思考似乎成为了我日常思绪的一部分。而对于“</w:t>
      </w:r>
      <w:r>
        <w:rPr>
          <w:sz w:val="32"/>
          <w:szCs w:val="32"/>
        </w:rPr>
        <w:t>165555</w:t>
      </w:r>
      <w:r>
        <w:rPr>
          <w:sz w:val="32"/>
          <w:szCs w:val="32"/>
        </w:rPr>
        <w:t>小说”，它不仅仅是一种娱乐方式，它更像是一扇通向广阔想象空间的大门，让我们可以自由探索，并从中获得灵感和启发。</w:t>
      </w:r>
      <w:r>
        <w:rPr>
          <w:sz w:val="32"/>
          <w:szCs w:val="32"/>
        </w:rPr>
        <w:t>&lt;/p&gt;&lt;p&gt;&lt;img src="/static-img/zAvuwb4FLEFWTyImTL-hl4u1VnilxxErlpuOgNcl79Avlba0xRfDgI3rG7T7mEusJzlepg-__7KZ6XuU6kCALJHvs08BqWLLiJ-PAdvxeNYRxR0z_Zt8pJV5j0oH17oX.jpg"&gt;&lt;/p&gt;&lt;p&gt;&lt;a href = "/doc/640906-165555</w:t>
      </w:r>
      <w:r>
        <w:rPr>
          <w:sz w:val="32"/>
          <w:szCs w:val="32"/>
        </w:rPr>
        <w:t>小说柳擎宇全文阅读免费版我是如何无聊找到的这款软件的柳擎宇的故事</w:t>
      </w:r>
      <w:r>
        <w:rPr>
          <w:sz w:val="32"/>
          <w:szCs w:val="32"/>
        </w:rPr>
        <w:t>.doc" rel="alternate" download="640906-165555</w:t>
      </w:r>
      <w:r>
        <w:rPr>
          <w:sz w:val="32"/>
          <w:szCs w:val="32"/>
        </w:rPr>
        <w:t>小说柳擎宇全文阅读免费版我是如何无聊找到的这款软件的柳擎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