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城市学院落地镜事件揭秘校园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CToA76UhYA9TRd3ZIDuajq6-Xd0KDfDTyo1HCo_zgY38Q8xd12wsGsM1btRbsXNF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季，兰州城市学院的学生们在校园内发现了一件令人惊讶的事情——一面普通看似落地的镜子竟然能让人倒影出未来的场景。这个神奇的现象迅速传开，在网络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功能</w:t>
      </w:r>
      <w:r>
        <w:rPr>
          <w:sz w:val="32"/>
          <w:szCs w:val="32"/>
        </w:rPr>
        <w:t>&lt;/p&gt;&lt;p&gt;&lt;img src="/static-img/vRjAwJ0M4sMRCwI3511AKa6-Xd0KDfDTyo1HCo_zgY1AZvuzCn6iKBtOA5WUAyYhjOeN_52-F4avu1YoVTGk1NdDvBHXPuVDEQl2TYF5DSvlEEbb8imRr8Uir1AuN3hN14zvyMNhEIXl5FGg3VGNy_tq7wy_O_Dfwx-SeyywDnk.png"&gt;&lt;/p&gt;&lt;p&gt;</w:t>
      </w:r>
      <w:r>
        <w:rPr>
          <w:sz w:val="32"/>
          <w:szCs w:val="32"/>
        </w:rPr>
        <w:t>这面特殊的镜子据说能够预示未来的某些情况，如考试成绩、未来几天的天气变化等。许多学生纷纷来到这面镜子前，希望能得到一些关于未来的线索。然而，这个“神奇”的功能并没有被科学界所证实，只是一种迷信和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&lt;img src="/static-img/DUiSj1IKuAfc7K-k8yrRea6-Xd0KDfDTyo1HCo_zgY1AZvuzCn6iKBtOA5WUAyYhjOeN_52-F4avu1YoVTGk1NdDvBHXPuVDEQl2TYF5DSvlEEbb8imRr8Uir1AuN3hN14zvyMNhEIXl5FGg3VGNy_tq7wy_O_Dfwx-SeyywDnk.png"&gt;&lt;/p&gt;&lt;p&gt;</w:t>
      </w:r>
      <w:r>
        <w:rPr>
          <w:sz w:val="32"/>
          <w:szCs w:val="32"/>
        </w:rPr>
        <w:t>学生们对此感到既兴奋又好奇，有些人甚至开始研究如何利用这种“能力”来改善自己的生活。而有些同学则持有怀疑态度，他们认为这是一个骗局或者是有人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回应</w:t>
      </w:r>
      <w:r>
        <w:rPr>
          <w:sz w:val="32"/>
          <w:szCs w:val="32"/>
        </w:rPr>
        <w:t>&lt;/p&gt;&lt;p&gt;&lt;img src="/static-img/MPiWlotWVzk3Lh_hGDRQka6-Xd0KDfDTyo1HCo_zgY1AZvuzCn6iKBtOA5WUAyYhjOeN_52-F4avu1YoVTGk1NdDvBHXPuVDEQl2TYF5DSvlEEbb8imRr8Uir1AuN3hN14zvyMNhEIXl5FGg3VGNy_tq7wy_O_Dfwx-SeyywDnk.jpg"&gt;&lt;/p&gt;&lt;p&gt;</w:t>
      </w:r>
      <w:r>
        <w:rPr>
          <w:sz w:val="32"/>
          <w:szCs w:val="32"/>
        </w:rPr>
        <w:t>学校方面对于这一事态进行了调查，并表示没有任何确凿证据表明这是一种真正有效的手段。他们呼吁学生保持理性，不要相信不经验证的事物。此外，学校还强调了谣言和虚假信息可能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iUDOdVp5b2NOVpvf8xtLsa6-Xd0KDfDTyo1HCo_zgY1AZvuzCn6iKBtOA5WUAyYhjOeN_52-F4avu1YoVTGk1NdDvBHXPuVDEQl2TYF5DSvlEEbb8imRr8Uir1AuN3hN14zvyMNhEIXl5FGg3VGNy_tq7wy_O_Dfwx-SeyywDnk.jpg"&gt;&lt;/p&gt;&lt;p&gt;</w:t>
      </w:r>
      <w:r>
        <w:rPr>
          <w:sz w:val="32"/>
          <w:szCs w:val="32"/>
        </w:rPr>
        <w:t>社会上，对于这次事件也有不同的看法，一部分人认为这是自然界的一种奥秘，而另一部分人则认为这是心理学上的幻觉或是集体潜意识作用。在网络上，也出现了各种各样的讨论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兰州城市学院落地镜事件还没有确切答案，但它无疑为社会提供了一次思考我们对未知世界理解方式的问题。这也提醒我们在处理类似事情时要保持批判性思维，不盲目跟随流行趋势，更重要的是，要珍惜真相而非迷失在虚幻之中。</w:t>
      </w:r>
      <w:r>
        <w:rPr>
          <w:sz w:val="32"/>
          <w:szCs w:val="32"/>
        </w:rPr>
        <w:t>&lt;/p&gt;&lt;p&gt;&lt;a href = "/doc/640916-</w:t>
      </w:r>
      <w:r>
        <w:rPr>
          <w:sz w:val="32"/>
          <w:szCs w:val="32"/>
        </w:rPr>
        <w:t>兰州城市学院落地镜事件揭秘校园神秘现象</w:t>
      </w:r>
      <w:r>
        <w:rPr>
          <w:sz w:val="32"/>
          <w:szCs w:val="32"/>
        </w:rPr>
        <w:t>.doc" rel="alternate" download="640916-</w:t>
      </w:r>
      <w:r>
        <w:rPr>
          <w:sz w:val="32"/>
          <w:szCs w:val="32"/>
        </w:rPr>
        <w:t>兰州城市学院落地镜事件揭秘校园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