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美大院奢华与自然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美大院的设计理念</w:t>
      </w:r>
      <w:r>
        <w:rPr>
          <w:sz w:val="32"/>
          <w:szCs w:val="32"/>
        </w:rPr>
        <w:t>&lt;/p&gt;&lt;p&gt;&lt;img src="/static-img/Ap3DXcFdeTMPSGT-tUFK0t8S534rJOwocqdm8cqKr4aHPCipJv6vlaZTMpjs2QW1.jpg"&gt;&lt;/p&gt;&lt;p&gt;</w:t>
      </w:r>
      <w:r>
        <w:rPr>
          <w:sz w:val="32"/>
          <w:szCs w:val="32"/>
        </w:rPr>
        <w:t>北美大院的设计理念深受美国新古典主义和意大利文艺复兴时期建筑风格的影响。这种混合风格不仅体现了其主人对艺术品味的追求，也反映了他们对历史传统与现代生活方式结合的一种独特理解。</w:t>
      </w:r>
      <w:r>
        <w:rPr>
          <w:sz w:val="32"/>
          <w:szCs w:val="32"/>
        </w:rPr>
        <w:t>&lt;/p&gt;&lt;p&gt;</w:t>
      </w:r>
      <w:r>
        <w:rPr>
          <w:sz w:val="32"/>
          <w:szCs w:val="32"/>
        </w:rPr>
        <w:t>大型花园和绿化空间</w:t>
      </w:r>
      <w:r>
        <w:rPr>
          <w:sz w:val="32"/>
          <w:szCs w:val="32"/>
        </w:rPr>
        <w:t>&lt;/p&gt;&lt;p&gt;&lt;img src="/static-img/wjkwVvhJdGuAlIn93nwfiN8S534rJOwocqdm8cqKr4YhwsJuVqw4EwKOhM6k-y-yyKLYkpRWm4XSw7_2AjZuh-OPF7nOwZMrFQq8uRtOJT1_lQDUmPE_HQhTlnS8dux2-FBSEXloBDwg8szaGAXF3zlZCkAILW5lMO09krqVLI4Ou1imFuzJR8NXYDE6GRV4.jpg"&gt;&lt;/p&gt;&lt;p&gt;</w:t>
      </w:r>
      <w:r>
        <w:rPr>
          <w:sz w:val="32"/>
          <w:szCs w:val="32"/>
        </w:rPr>
        <w:t>北美大院中，绿化空间占据着非常重要的地位。这些花园和草坪不仅为居住者提供了一片宁静的避风港，也为周围环境增添了一抹生机。这些建筑所在地区常年温暖湿润，使得这里成为各种植物繁荣的地方。</w:t>
      </w:r>
      <w:r>
        <w:rPr>
          <w:sz w:val="32"/>
          <w:szCs w:val="32"/>
        </w:rPr>
        <w:t>&lt;/p&gt;&lt;p&gt;</w:t>
      </w:r>
      <w:r>
        <w:rPr>
          <w:sz w:val="32"/>
          <w:szCs w:val="32"/>
        </w:rPr>
        <w:t>自然材料与本土工艺</w:t>
      </w:r>
      <w:r>
        <w:rPr>
          <w:sz w:val="32"/>
          <w:szCs w:val="32"/>
        </w:rPr>
        <w:t>&lt;/p&gt;&lt;p&gt;&lt;img src="/static-img/mkV2zWx_umfZjADUtqCDAt8S534rJOwocqdm8cqKr4YhwsJuVqw4EwKOhM6k-y-yyKLYkpRWm4XSw7_2AjZuh-OPF7nOwZMrFQq8uRtOJT1_lQDUmPE_HQhTlnS8dux2-FBSEXloBDwg8szaGAXF3zlZCkAILW5lMO09krqVLI4Ou1imFuzJR8NXYDE6GRV4.jpg"&gt;&lt;/p&gt;&lt;p&gt;</w:t>
      </w:r>
      <w:r>
        <w:rPr>
          <w:sz w:val="32"/>
          <w:szCs w:val="32"/>
        </w:rPr>
        <w:t>在构建过程中，北美大院广泛运用了当地可获得的大理石、红砖等自然材料，以及采用了本土工艺，如木制家具和手工雕刻装饰品。这不仅减少了物流成本，还能更好地融入周边自然环境，营造出一种家的感觉。</w:t>
      </w:r>
      <w:r>
        <w:rPr>
          <w:sz w:val="32"/>
          <w:szCs w:val="32"/>
        </w:rPr>
        <w:t>&lt;/p&gt;&lt;p&gt;</w:t>
      </w:r>
      <w:r>
        <w:rPr>
          <w:sz w:val="32"/>
          <w:szCs w:val="32"/>
        </w:rPr>
        <w:t>独特的人文气息</w:t>
      </w:r>
      <w:r>
        <w:rPr>
          <w:sz w:val="32"/>
          <w:szCs w:val="32"/>
        </w:rPr>
        <w:t>&lt;/p&gt;&lt;p&gt;&lt;img src="/static-img/NzjWKVGNlM-d2UyOLvc7kN8S534rJOwocqdm8cqKr4YhwsJuVqw4EwKOhM6k-y-yyKLYkpRWm4XSw7_2AjZuh-OPF7nOwZMrFQq8uRtOJT1_lQDUmPE_HQhTlnS8dux2-FBSEXloBDwg8szaGAXF3zlZCkAILW5lMO09krqVLI4Ou1imFuzJR8NXYDE6GRV4.jpg"&gt;&lt;/p&gt;&lt;p&gt;</w:t>
      </w:r>
      <w:r>
        <w:rPr>
          <w:sz w:val="32"/>
          <w:szCs w:val="32"/>
        </w:rPr>
        <w:t>北美大院通常位于郊区或农村，以远离城市喧嚣为目的。这样的地点使得居民可以享受到更加安静舒适的生活环境，同时也让人们有机会接触到更多乡村文化，这些都是北美大院独有的魅力所在。</w:t>
      </w:r>
      <w:r>
        <w:rPr>
          <w:sz w:val="32"/>
          <w:szCs w:val="32"/>
        </w:rPr>
        <w:t>&lt;/p&gt;&lt;p&gt;</w:t>
      </w:r>
      <w:r>
        <w:rPr>
          <w:sz w:val="32"/>
          <w:szCs w:val="32"/>
        </w:rPr>
        <w:t>安全性高于一切考虑</w:t>
      </w:r>
      <w:r>
        <w:rPr>
          <w:sz w:val="32"/>
          <w:szCs w:val="32"/>
        </w:rPr>
        <w:t>&lt;/p&gt;&lt;p&gt;&lt;img src="/static-img/KtoPgMBXClrGrfg_L-EYl98S534rJOwocqdm8cqKr4YhwsJuVqw4EwKOhM6k-y-yyKLYkpRWm4XSw7_2AjZuh-OPF7nOwZMrFQq8uRtOJT1_lQDUmPE_HQhTlnS8dux2-FBSEXloBDwg8szaGAXF3zlZCkAILW5lMO09krqVLI4Ou1imFuzJR8NXYDE6GRV4.jpg"&gt;&lt;/p&gt;&lt;p&gt;</w:t>
      </w:r>
      <w:r>
        <w:rPr>
          <w:sz w:val="32"/>
          <w:szCs w:val="32"/>
        </w:rPr>
        <w:t>安全是所有住宅项目都必须考虑到的因素。在北美，大型安全系统如监控摄像头、智能门锁以及紧急通讯设备被广泛安装，这样确保居民人身安全无忧，同时还能够有效防止潜在威胁，比如盗窃事件等问题发生。</w:t>
      </w:r>
      <w:r>
        <w:rPr>
          <w:sz w:val="32"/>
          <w:szCs w:val="32"/>
        </w:rPr>
        <w:t>&lt;/p&gt;&lt;p&gt;</w:t>
      </w:r>
      <w:r>
        <w:rPr>
          <w:sz w:val="32"/>
          <w:szCs w:val="32"/>
        </w:rPr>
        <w:t>设计灵活性与创新精神</w:t>
      </w:r>
      <w:r>
        <w:rPr>
          <w:sz w:val="32"/>
          <w:szCs w:val="32"/>
        </w:rPr>
        <w:t>&lt;/p&gt;&lt;p&gt;</w:t>
      </w:r>
      <w:r>
        <w:rPr>
          <w:sz w:val="32"/>
          <w:szCs w:val="32"/>
        </w:rPr>
        <w:t>随着时间发展，不同类型的人们对于居住需求有不同的期待，因此设计师需要不断寻找新的解决方案来满足这些需求。例如，为家庭增加更多私密空间，或许会通过创新的室内布局来实现。而对于那些希望拥有更多户外活动场所的人来说，则可能会选择将一些功能区域改造成露天休闲区。</w:t>
      </w:r>
      <w:r>
        <w:rPr>
          <w:sz w:val="32"/>
          <w:szCs w:val="32"/>
        </w:rPr>
        <w:t>&lt;/p&gt;&lt;p&gt;&lt;a href = "/doc/640954-</w:t>
      </w:r>
      <w:r>
        <w:rPr>
          <w:sz w:val="32"/>
          <w:szCs w:val="32"/>
        </w:rPr>
        <w:t>北美大院奢华与自然的完美融合</w:t>
      </w:r>
      <w:r>
        <w:rPr>
          <w:sz w:val="32"/>
          <w:szCs w:val="32"/>
        </w:rPr>
        <w:t>.doc" rel="alternate" download="640954-</w:t>
      </w:r>
      <w:r>
        <w:rPr>
          <w:sz w:val="32"/>
          <w:szCs w:val="32"/>
        </w:rPr>
        <w:t>北美大院奢华与自然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