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眼神对峙让他看着我是怎么要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眼神交流是一个非常重要的非语言沟通方式。它不仅能传达情感，也能够揭示一个人的内心世界。在某些情况下，人们可能会故意用眼神来挑衅对方，让他感到不安或是害怕。本文将探讨这种行为背后的心理动机，以及如何通过眼神交流来表达自己的强硬态度。</w:t>
      </w:r>
      <w:r>
        <w:rPr>
          <w:sz w:val="32"/>
          <w:szCs w:val="32"/>
        </w:rPr>
        <w:t>&lt;/p&gt;&lt;p&gt;&lt;img src="/static-img/ZF0JJnIPNq8Um0wg6yQGLwVXbGcOb9Rwel-PO9XnbfHPm5BOrXREraMNVFbwLAav.png"&gt;&lt;/p&gt;&lt;p&gt;</w:t>
      </w:r>
      <w:r>
        <w:rPr>
          <w:sz w:val="32"/>
          <w:szCs w:val="32"/>
        </w:rPr>
        <w:t>段落一：挑衅的目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他看着我是怎么要你的，这句话中的“让”和“要”的含义深远，它不仅是一种直接的威胁，更是一种心理上的挑战。一个人在使用这样的语言时，其背后可能隐藏着一种需求——那就是想要得到对方的认可或者尊重。当这个需求没有得到满足时，他可能会通过各种手段来提醒对方，不断地进行这场无声的心理游戏。</w:t>
      </w:r>
      <w:r>
        <w:rPr>
          <w:sz w:val="32"/>
          <w:szCs w:val="32"/>
        </w:rPr>
        <w:t>&lt;/p&gt;&lt;p&gt;&lt;img src="/static-img/HdAunKLXLnk0jjEr698nXQVXbGcOb9Rwel-PO9XnbfFTT2KoCDrn-CfXQT1rWzy5dae0AGYYIrVkmhFi2INiGrz_65F-HdTEQYaeCeycXP0tPYlmsx3cYEnvuERBUwJzvyfzw9smwwfUN-D2zd4NqWv4LfNIVRpMTT18tS7e-Lw.png"&gt;&lt;/p&gt;&lt;p&gt;</w:t>
      </w:r>
      <w:r>
        <w:rPr>
          <w:sz w:val="32"/>
          <w:szCs w:val="32"/>
        </w:rPr>
        <w:t>段落二：如何通过眼神交流展示强硬态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那些不断试图要挟你的人时，你可以选择回以同样的姿态，用坚定的眼神回应他们。这并不是简单的反击，而是在于建立起一种平等的地位，使得对方意识到你不会轻易被打败。你可以尝试以下几种方法：</w:t>
      </w:r>
      <w:r>
        <w:rPr>
          <w:sz w:val="32"/>
          <w:szCs w:val="32"/>
        </w:rPr>
        <w:t>&lt;/p&gt;&lt;p&gt;&lt;img src="/static-img/4MGNAJzA-nfXCDoHYN7GDwVXbGcOb9Rwel-PO9XnbfFTT2KoCDrn-CfXQT1rWzy5dae0AGYYIrVkmhFi2INiGrz_65F-HdTEQYaeCeycXP0tPYlmsx3cYEnvuERBUwJzvyfzw9smwwfUN-D2zd4NqWv4LfNIVRpMTT18tS7e-Lw.png"&gt;&lt;/p&gt;&lt;p&gt;</w:t>
      </w:r>
      <w:r>
        <w:rPr>
          <w:sz w:val="32"/>
          <w:szCs w:val="32"/>
        </w:rPr>
        <w:t>直视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直视意味着保持双方都有相互之间直线性的视线接触，但注意不要过分集中，因为这样也许会给人留下紧张或威胁的情绪。</w:t>
      </w:r>
      <w:r>
        <w:rPr>
          <w:sz w:val="32"/>
          <w:szCs w:val="32"/>
        </w:rPr>
        <w:t>&lt;/p&gt;&lt;p&gt;&lt;img src="/static-img/CFtXaX6-QxkCrzLSVwsUVAVXbGcOb9Rwel-PO9XnbfFTT2KoCDrn-CfXQT1rWzy5dae0AGYYIrVkmhFi2INiGrz_65F-HdTEQYaeCeycXP0tPYlmsx3cYEnvuERBUwJzvyfzw9smwwfUN-D2zd4NqWv4LfNIVRpMTT18tS7e-Lw.jpg"&gt;&lt;/p&gt;&lt;p&gt;</w:t>
      </w:r>
      <w:r>
        <w:rPr>
          <w:sz w:val="32"/>
          <w:szCs w:val="32"/>
        </w:rPr>
        <w:t>保持微笑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一丝微笑可以减少紧张感，同时展现出自信和友好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放松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请记住眼睛周围肌肉如果长时间紧张会显得疲惫，因此适当放松也是必要的。</w:t>
      </w:r>
      <w:r>
        <w:rPr>
          <w:sz w:val="32"/>
          <w:szCs w:val="32"/>
        </w:rPr>
        <w:t>&lt;/p&gt;&lt;p&gt;&lt;img src="/static-img/0mIxHpnGf4dCyfLuMboq_QVXbGcOb9Rwel-PO9XnbfFTT2KoCDrn-CfXQT1rWzy5dae0AGYYIrVkmhFi2INiGrz_65F-HdTEQYaeCeycXP0tPYlmsx3cYEnvuERBUwJzvyfzw9smwwfUN-D2zd4NqWv4LfNIVRpMTT18tS7e-Lw.jpg"&gt;&lt;/p&gt;&lt;p&gt;</w:t>
      </w:r>
      <w:r>
        <w:rPr>
          <w:sz w:val="32"/>
          <w:szCs w:val="32"/>
        </w:rPr>
        <w:t>段落三：维持界限与自我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界限对于任何人来说都是至关重要的事情，无论是在个人关系还是工作环境中。如果有人不断地侵犯你的界限，那么最有效率的手法就是告诉他们：“这是我的边界，我希望你能理解。”同时，如果他们仍然不愿意接受，你需要采取更激烈的手段，比如寻求支持、改变环境或者甚至法律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学会运用力量而非暴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我们讨论的是如何通过身体语言和言辞表明我们的坚决立场，但是这并不意味着我们应该去寻找冲突。实际上，我们应当努力避免与其他人发生冲突，并且学会运用积极主动的心态解决问题。而当这些方法都不奏效时，我们就必须考虑更为严肃的问题了。在这个过程中，最重要的是了解自己，当感觉到压力或是被攻击时，要勇敢地站出来，以自己的方式说“我已经够了”。</w:t>
      </w:r>
      <w:r>
        <w:rPr>
          <w:sz w:val="32"/>
          <w:szCs w:val="32"/>
        </w:rPr>
        <w:t>&lt;/p&gt;&lt;p&gt;&lt;a href = "/doc/640994-</w:t>
      </w:r>
      <w:r>
        <w:rPr>
          <w:sz w:val="32"/>
          <w:szCs w:val="32"/>
        </w:rPr>
        <w:t>眼神对峙让他看着我是怎么要你的</w:t>
      </w:r>
      <w:r>
        <w:rPr>
          <w:sz w:val="32"/>
          <w:szCs w:val="32"/>
        </w:rPr>
        <w:t>.doc" rel="alternate" download="640994-</w:t>
      </w:r>
      <w:r>
        <w:rPr>
          <w:sz w:val="32"/>
          <w:szCs w:val="32"/>
        </w:rPr>
        <w:t>眼神对峙让他看着我是怎么要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