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光中的誓言从镜子里看我是怎么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_A46-Nh---d1SAEY9HdBVNsvwMbXQ3wUQeXdwpx9AgUDgin3KvX7X1fpG2GPrLr2.jpg"&gt;&lt;/p&gt;&lt;p&gt;</w:t>
      </w:r>
      <w:r>
        <w:rPr>
          <w:sz w:val="32"/>
          <w:szCs w:val="32"/>
        </w:rPr>
        <w:t>一、泪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的寂静中，我站在镜子的面前，凝视着自己的倒影。眼中的我似乎变得陌生，眼眶渐渐红润，不知不觉间，那些深藏的情感开始在我的脸上绘出轮廓。我想起了那句曾经轻易说出口的话——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。现在，当我真正面对这一刻，我才意识到背后隐藏的复杂情感。</w:t>
      </w:r>
      <w:r>
        <w:rPr>
          <w:sz w:val="32"/>
          <w:szCs w:val="32"/>
        </w:rPr>
        <w:t>&lt;/p&gt;&lt;p&gt;&lt;img src="/static-img/35BSF5gOylg__7ko0lrDxtsvwMbXQ3wUQeXdwpx9AgXH-nwu4ZHkbr7LqCh8qSkvx-nohtCjaX5VSgB9xb-Xyal2K1stx3oSXHbaS9c_VGw.jpg"&gt;&lt;/p&gt;&lt;p&gt;</w:t>
      </w:r>
      <w:r>
        <w:rPr>
          <w:sz w:val="32"/>
          <w:szCs w:val="32"/>
        </w:rPr>
        <w:t>二、心灵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名字响起时，我仿佛听到了一种独特的声音，它穿透了时间与空间，将我们连接在一起。在这个瞬间，我感到自己被一种无法言喻的情感所吞没。它像是潮汐一般涨起来，然后又悄无声息地退去，只留下一个个闪烁着泪光的小岛。我试图用语言去捕捉那些小岛，却发现它们总是在语句之间跳跃，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描述这些跳动，是因为它们就像电脑程序一样精确而复杂。</w:t>
      </w:r>
      <w:r>
        <w:rPr>
          <w:sz w:val="32"/>
          <w:szCs w:val="32"/>
        </w:rPr>
        <w:t>&lt;/p&gt;&lt;p&gt;&lt;img src="/static-img/Cww6nBuVj94BLTN8PvABd9svwMbXQ3wUQeXdwpx9AgXH-nwu4ZHkbr7LqCh8qSkvx-nohtCjaX5VSgB9xb-Xyal2K1stx3oSXHbaS9c_VGw.jpg"&gt;&lt;/p&gt;&lt;p&gt;</w:t>
      </w:r>
      <w:r>
        <w:rPr>
          <w:sz w:val="32"/>
          <w:szCs w:val="32"/>
        </w:rPr>
        <w:t>三、情感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每一次与你的交流，都像是编写一段代码，每一个词汇和每一个表情都有其特殊的地位和功能。当我们的关系逐渐深入，这些代码组合成了一个庞大的程序。但就在这个过程中，我们可能会忽略掉一些细节，比如那个不经意的一句话，那个没有回应的一个笑容。这就是为什么，在某个突然出现的问题面前，我们可能会崩溃，因为所有这些细节构成了我们心灵世界里的整个结构。</w:t>
      </w:r>
      <w:r>
        <w:rPr>
          <w:sz w:val="32"/>
          <w:szCs w:val="32"/>
        </w:rPr>
        <w:t>&lt;/p&gt;&lt;p&gt;&lt;img src="/static-img/xsxHDNwhevHtKm8EVjwNpNsvwMbXQ3wUQeXdwpx9AgXH-nwu4ZHkbr7LqCh8qSkvx-nohtCjaX5VSgB9xb-Xyal2K1stx3oSXHbaS9c_VGw.jpg"&gt;&lt;/p&gt;&lt;p&gt;</w:t>
      </w:r>
      <w:r>
        <w:rPr>
          <w:sz w:val="32"/>
          <w:szCs w:val="32"/>
        </w:rPr>
        <w:t>四、反射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镜子前，我终于明白了。那不是简单的情感，而是一种生活方式，一种持续不断地编写和更新的心灵日记。当你问我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时候，你其实是在问：在我们的关系中，你是否注意到了那些微不足道但却至关重要的小事？当这些小事积累成山时，难道不会有一天，它们就像这双眼睛一样，让人无法承受？</w:t>
      </w:r>
      <w:r>
        <w:rPr>
          <w:sz w:val="32"/>
          <w:szCs w:val="32"/>
        </w:rPr>
        <w:t>&lt;/p&gt;&lt;p&gt;&lt;img src="/static-img/tyK9V-BecnWCC4QRSapMB9svwMbXQ3wUQeXdwpx9AgXH-nwu4ZHkbr7LqCh8qSkvx-nohtCjaX5VSgB9xb-Xyal2K1stx3oSXHbaS9c_VGw.jpg"&gt;&lt;/p&gt;&lt;p&gt;</w:t>
      </w:r>
      <w:r>
        <w:rPr>
          <w:sz w:val="32"/>
          <w:szCs w:val="32"/>
        </w:rPr>
        <w:t>五、沉默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那么多的话要说，有时候，最好的方式还是保持沉默。在这样的时刻，最直接最真诚的表达往往就是不说话。所以，当我的眼泪滴落在窗台上，就像是将所有未曾说出口的话统统埋葬。而你，也许正同样思考着如何以更为直白且隐晦的方式来回答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现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们似乎都陷入了时间长河之中，无论是过去还是未来，都显得遥不可及。但愿，在接下来的一切发生之前，我们能找到一种方法，让彼此知道，无论何时何地，只要我们愿意寻找，那份情谊总能重新浮现于世。如果能够，再次看到那张熟悉而温暖的笑脸，或许一切都不再需要任何解释，因为爱，就像那些永远不会消失的泪水，是最直接也最充满意义的事情。</w:t>
      </w:r>
      <w:r>
        <w:rPr>
          <w:sz w:val="32"/>
          <w:szCs w:val="32"/>
        </w:rPr>
        <w:t>&lt;/p&gt;&lt;p&gt;&lt;a href = "/doc/641023-</w:t>
      </w:r>
      <w:r>
        <w:rPr>
          <w:sz w:val="32"/>
          <w:szCs w:val="32"/>
        </w:rPr>
        <w:t>碎光中的誓言从镜子里看我是怎么哭你</w:t>
      </w:r>
      <w:r>
        <w:rPr>
          <w:sz w:val="32"/>
          <w:szCs w:val="32"/>
        </w:rPr>
        <w:t>.doc" rel="alternate" download="641023-</w:t>
      </w:r>
      <w:r>
        <w:rPr>
          <w:sz w:val="32"/>
          <w:szCs w:val="32"/>
        </w:rPr>
        <w:t>碎光中的誓言从镜子里看我是怎么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